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14300</wp:posOffset>
                </wp:positionV>
                <wp:extent cx="678942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6pt;margin-top:-9pt;width:534.55pt;height:746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директор ______ Т.В. Титова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«____» __________2011 г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афик проведения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нтрольных работ на 2011 – 2012 учебный год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е контрольные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рифмет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3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матике: «Составные зада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рифмет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: словарный 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: словарный дикта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арифметический 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8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ч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рифмет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: 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45:00Z</dcterms:created>
  <dc:creator>***</dc:creator>
  <dc:description/>
  <cp:keywords/>
  <dc:language>en-US</dc:language>
  <cp:lastModifiedBy>***</cp:lastModifiedBy>
  <cp:lastPrinted>2011-09-21T15:59:00Z</cp:lastPrinted>
  <dcterms:modified xsi:type="dcterms:W3CDTF">2011-09-21T05:05:00Z</dcterms:modified>
  <cp:revision>9</cp:revision>
  <dc:subject/>
  <dc:title>                                                                                                        УТВЕРЖДАЮ</dc:title>
</cp:coreProperties>
</file>