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НАЧАЛЬНАЯ ОБЩЕОБРАЗОВАТЕЛЬНАЯ ШКОЛА №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угуевка Чугуевского района Приморского края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КОЛЬНОЙ БИБЛИОТЕ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09 – 2010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Чугуевка</w:t>
      </w:r>
    </w:p>
    <w:p>
      <w:pPr>
        <w:pStyle w:val="Normal"/>
        <w:spacing w:before="0" w:after="120"/>
        <w:ind w:firstLine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школьной библиотеки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культуры мира и ненасилия в интересах дете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у читателей культуры чтения, любви к книге, умение пользоваться библиотекой. Приобщение к ценностям национальной и мировой культуры, воспитание потребности в систематическом чтении литературы для развития творческого мышления, познавательных интересов и способностей, усвоения учебных программ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Создание эффективно действующей системы информирования пользователей библиотек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Педагогическое просвещение родителей (законных представителей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Пропаганда здорового образа жизн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Формирование правовой культуры читателей, гражданственности, патриотизма, расширение читательского интереса к истории России и Приморского кра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Проведение индивидуальной работы с читателем как основы формирования информационной культуры личности школьников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Улучшение дифференцированного обслуживания пользователей библиотеки; организация книжного фонда с учётом изменения читательских интересов.</w:t>
      </w:r>
    </w:p>
    <w:p>
      <w:pPr>
        <w:pStyle w:val="Normal"/>
        <w:spacing w:before="0" w:after="12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- Сохранность фон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деятельности библиотеки: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учащимися:</w:t>
      </w:r>
    </w:p>
    <w:p>
      <w:pPr>
        <w:pStyle w:val="Normal"/>
        <w:ind w:firstLine="360"/>
        <w:rPr/>
      </w:pPr>
      <w:r>
        <w:rPr>
          <w:sz w:val="24"/>
          <w:szCs w:val="24"/>
        </w:rPr>
        <w:t>*  рекомендательные беседы при выдачи книг;</w:t>
      </w:r>
    </w:p>
    <w:p>
      <w:pPr>
        <w:pStyle w:val="Normal"/>
        <w:ind w:firstLine="360"/>
        <w:rPr/>
      </w:pPr>
      <w:r>
        <w:rPr>
          <w:sz w:val="24"/>
          <w:szCs w:val="24"/>
        </w:rPr>
        <w:t>*  беседы о прочитанном.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держка общешкольных мероприятий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*  предметные недели русского языка, математики, физкультуры, экологии 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*  День знаний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*  День матер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*  День учителя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*  Прощание с начальной школой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*  оформление книжных выставок.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учителями и родителям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*  выступление на заседаниях педсовета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*  информационные обзор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*  индивидуальная работа с педагогам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*  участие в круглых столах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*  оформление книжных выставок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*  оказание методической консультационной помощи педагогам, родителя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щимся в получении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сновные функции библиотеки:</w:t>
      </w:r>
    </w:p>
    <w:p>
      <w:pPr>
        <w:pStyle w:val="Normal"/>
        <w:spacing w:before="0" w:after="120"/>
        <w:ind w:firstLine="357"/>
        <w:jc w:val="both"/>
        <w:rPr/>
      </w:pPr>
      <w:r>
        <w:rPr>
          <w:b/>
          <w:i/>
          <w:sz w:val="24"/>
          <w:szCs w:val="24"/>
        </w:rPr>
        <w:t>Образовательная</w:t>
      </w:r>
      <w:r>
        <w:rPr>
          <w:sz w:val="24"/>
          <w:szCs w:val="24"/>
        </w:rPr>
        <w:t xml:space="preserve"> – поддержка и обеспечение образовательных целей, сформированных в концепции школы и в школьной программе.</w:t>
      </w:r>
    </w:p>
    <w:p>
      <w:pPr>
        <w:pStyle w:val="Normal"/>
        <w:spacing w:before="0" w:after="120"/>
        <w:ind w:firstLine="357"/>
        <w:jc w:val="both"/>
        <w:rPr/>
      </w:pPr>
      <w:r>
        <w:rPr>
          <w:b/>
          <w:i/>
          <w:sz w:val="24"/>
          <w:szCs w:val="24"/>
        </w:rPr>
        <w:t xml:space="preserve">Информационная </w:t>
      </w:r>
      <w:r>
        <w:rPr>
          <w:sz w:val="24"/>
          <w:szCs w:val="24"/>
        </w:rPr>
        <w:t>– предоставление возможности использования информации вне зависимости от её вида, формата и носителя.</w:t>
      </w:r>
    </w:p>
    <w:p>
      <w:pPr>
        <w:pStyle w:val="Normal"/>
        <w:ind w:firstLine="360"/>
        <w:jc w:val="both"/>
        <w:rPr/>
      </w:pPr>
      <w:r>
        <w:rPr>
          <w:b/>
          <w:i/>
          <w:sz w:val="24"/>
          <w:szCs w:val="24"/>
        </w:rPr>
        <w:t>Культурная</w:t>
      </w:r>
      <w:r>
        <w:rPr>
          <w:sz w:val="24"/>
          <w:szCs w:val="24"/>
        </w:rPr>
        <w:t xml:space="preserve"> – организация мероприятий, воспитывающих культурное и социальное самосознание, содействующих эмоциональному развитию учащихся.</w:t>
      </w:r>
    </w:p>
    <w:p>
      <w:pPr>
        <w:pStyle w:val="Normal"/>
        <w:spacing w:before="0" w:after="120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фондом учебной литератур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движения фонд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ём и обработка поступивших учебников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накладных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ись в книгу суммарного учёта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темпелевание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картотеки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несение в электронный катало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выдача учебников учащимся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учителей и учащихся о новых поступлениях учебников и учебных пособий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ие фонда с учётом ветхости и смены учебных программ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ентябрь – ноябрь</w:t>
            </w:r>
          </w:p>
        </w:tc>
      </w:tr>
    </w:tbl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фондом художественной литературы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оведение обработки и регистрации изданий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бодного доступа в библиотеке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 художественному фонду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 фонду периодик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изданий читателям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ьной расстановки фонда на стеллажах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воевременным возвратом в фонд выданных изданий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ка комфортных условий для работы читателей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мелкому ремонту художественных изданий, методической литературы и учебнико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е списание фонда с учётом ветхости и морального износ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дин раз в четверт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ование фонда периодики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дписки на первое и второе полугод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ктябрь, апрель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работа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правочно-библиографического аппарат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– просмотры новой литерату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-библиографические консультаци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ы, индивидуальные бесед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библиотечно-библиографических справ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читателями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читателей согласно расписанию библиоте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учащимися о прочитанно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тельные беседы при выдаче кни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одной книги «Это новинка!»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читательских формуляров с целью выявления задолжников. Доведение результатов просмотра до сведения классных руководите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меся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тенда «Книжкина больница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совая работ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3"/>
      </w:tblGrid>
      <w:tr>
        <w:trPr>
          <w:trHeight w:val="2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е выставки к предметным неделям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оровье – это красот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лёный огонё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ш язык добра и свет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м под небом голубым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книгой в добрый путь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атральный городо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феврал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курсии в библиотеку для первоклассник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нижные выставки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я Родина – Россия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лёный огонё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лотая волшебница осень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емись творить добро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ма милая мо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 гражданин великой страны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матика – царица нау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ый год у дверей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сёлая семейка Н.Носо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аши прав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ссии верные сыны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га – верный дру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жно мы весну встречаем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нит сердце, не забудет никогда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октябр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декабр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январ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феврал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марта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мая  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ое развит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по самообразован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воение информации из профессиональных изданий,</w:t>
      </w:r>
    </w:p>
    <w:p>
      <w:pPr>
        <w:pStyle w:val="Normal"/>
        <w:rPr/>
      </w:pPr>
      <w:r>
        <w:rPr>
          <w:sz w:val="24"/>
          <w:szCs w:val="24"/>
        </w:rPr>
        <w:t>- знакомство с программой «М</w:t>
      </w:r>
      <w:r>
        <w:rPr>
          <w:sz w:val="24"/>
          <w:szCs w:val="24"/>
          <w:lang w:val="en-US"/>
        </w:rPr>
        <w:t>APK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06:00Z</dcterms:created>
  <dc:creator>Alex</dc:creator>
  <dc:description/>
  <dc:language>en-US</dc:language>
  <cp:lastModifiedBy>Alex</cp:lastModifiedBy>
  <cp:lastPrinted>2009-09-21T00:17:00Z</cp:lastPrinted>
  <dcterms:modified xsi:type="dcterms:W3CDTF">2009-09-20T13:19:00Z</dcterms:modified>
  <cp:revision>10</cp:revision>
  <dc:subject/>
  <dc:title>МУНИЦИПАЛЬНОЕ ОБЩЕОБРАЗОВАТЕЛЬНОЕ УЧРЕЖДЕНИЕ</dc:title>
</cp:coreProperties>
</file>