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лан методической работы на 2009-2010учебный год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Темы заседаний методических советов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05"/>
        <w:gridCol w:w="4337"/>
        <w:gridCol w:w="4483"/>
        <w:gridCol w:w="22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ланирование методической работы на учебный год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бсуждение открытых уроков, проведенных в 1ом классе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Изучение педагогической деятельности учителя Фроловой О.С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ыбор тем по самообразованию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реемственность перехода детей из детского сада в начальную школу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ттестация учител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Ткачева Т.Т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Цыганцова А.В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ечеркова Е.Е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осинович Е.В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Титова Т.В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Ткачева Т.Т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Совершенствование работы над составными задачами</w:t>
            </w:r>
            <w:r>
              <w:rPr>
                <w:b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Виды разбора составных задач»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роведение фрагмента урока (работа над составной задачей)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лимпиада по математик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Совершенствование работы над составными задачами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формление письменных работ учащимися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ыявить актуальный опыт учителей по данной тем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Руководитель МО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Ткачева Т.Т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айцева Н.Н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Душанова Т.В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рылова Г.Н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Ткачева Т.Т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исличук Т.И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Учителя 4 клас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ий семинар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«Задачи и пути развития речи младших школьников»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ткрытые уроки в 3-4 классах (изложение, сочинение, чтение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опыта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лимпиады по русскому язы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Развитие устной и письменной речи младших школьников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Изучение педагогической деятельности учителя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ыделить средства, методы, формы взаимодействия учителя и обучающегося способствующие формированию устной и письменной речи младших школьник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айцева Н.Н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Душанова Т.В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рылова Г.Н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Ткачева Т.Т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ед.коллектив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Учителя 4  клас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овременные подходы и планирование к анализу урок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высить уровень профессиональной подготовки уч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«Анализ методик и действующих программ обучения в детском саду и нач. школе»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 </w:t>
            </w:r>
            <w:r>
              <w:rPr/>
              <w:t>Консультация  для родителей по подготовке детей к школе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Анализ работы за 2009-2010 уч.г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бмен опытом работы воспитателей и учителей начальной школы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Обеспечить преемственность перехода детей «Детский сад – начальная школ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ед.коллектив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right="-289" w:hanging="0"/>
              <w:rPr/>
            </w:pPr>
            <w:r>
              <w:rPr/>
              <w:t>Цыганцова А.В.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06:00Z</dcterms:created>
  <dc:creator>Velton</dc:creator>
  <dc:description/>
  <cp:keywords/>
  <dc:language>en-US</dc:language>
  <cp:lastModifiedBy>Цыганцова</cp:lastModifiedBy>
  <cp:lastPrinted>2008-10-22T16:59:00Z</cp:lastPrinted>
  <dcterms:modified xsi:type="dcterms:W3CDTF">2009-07-07T01:54:00Z</dcterms:modified>
  <cp:revision>8</cp:revision>
  <dc:subject/>
  <dc:title>План методической работы на 2008-2009 учебный год</dc:title>
</cp:coreProperties>
</file>