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МЕТОДИЧЕСКОГО ОБЪЕДИНЕНИЯ</w:t>
        <w:br/>
        <w:t>«ШКОЛА ЗДОРОВЬЯ» НА 2009-2010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432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по физическому воспитанию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ределение учащихся по групп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илактическая работа против гриппа и простудных заболе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прет, а предупреждение вредных привы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виг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родителей для предупреждения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онятие «двигательная активност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нова Т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йорова М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руглого сто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людение санитарно – гигиенических требований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зировка домашнего задания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.Учителя бояться в школу не ход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учителей по соблюдению санитарно-гигиенических требований к уро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ение психологического здоровь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нова Т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но-оздоровите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плана работы МО «Школа здоровья» на следую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28"/>
                <w:szCs w:val="28"/>
              </w:rPr>
              <w:t>овышение двигательной активности учащихся, за счет физкультурно-оздоровительны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нова Т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йорова М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19:00Z</dcterms:created>
  <dc:creator>SP2</dc:creator>
  <dc:description/>
  <cp:keywords/>
  <dc:language>en-US</dc:language>
  <cp:lastModifiedBy>SP2</cp:lastModifiedBy>
  <dcterms:modified xsi:type="dcterms:W3CDTF">2010-03-25T22:19:00Z</dcterms:modified>
  <cp:revision>3</cp:revision>
  <dc:subject/>
  <dc:title/>
</cp:coreProperties>
</file>