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 и здоровью своих детей, отрицательного влияния окружающей среды, наследственных факторов. Нарушения правил здорового образа жизн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С каждым годом растёт заболеваемость среди учащихся. По данному медицинскому обследованию дети, приходящие в первый класс, уже имеют те или иные отклонения в состоянии здоровья. Столкнувшись с этой проблемой, пришли к выводу, что целесообразно использовать кружковую работу для обучения детей основам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етившаяся во всём мире тенденция новых подходов в вопросах формирования здоровья способствует созданию новых образовательно-оздоровительных программ по валеологии («валео»-быть здоровым, «логос»-наука), начиная с дошкольного и младшего школьного возраста, поскольку именно в этот период у ребёнка закладываются основные навыки по формированию здорового образа жизни. Дети младшего возраста наиболее восприимчивы к обучению, поэтому занятия о здоровье хорошо воспринимаются детьми, приносят положительные результ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: </w:t>
      </w:r>
      <w:r>
        <w:rPr>
          <w:sz w:val="28"/>
          <w:szCs w:val="28"/>
        </w:rPr>
        <w:t>Данная образовательная программа включает в себя интегративный курс валеологии, в рамках которого решаются учебно-воспитательные задачи, обусловленные потребностями детей определённого возраста. Программа представляет собой доступный для детей курс гигиенических и медицинских знаний и навыков. Большая часть материалов содержит сведения, необходимые детям в повседневной жизни; физические упражнения, рациональное питание, правильный режим дня, исключение вредных привычек и предупреждение болезней, а также правила безопасности и первая помощ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иентация учащихся на здоровый образ жизни основывается на многоэтапной, постоянной, непрерывной учебно-воспитательной рабо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но-мотивационных основ гигиенического поведения, безопасной жизни, нравственно-психологического компонента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тношения к здоровью как важнейшей человеческой це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навыками здоровьесберегающего поведения на практи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мотивации к самосовершенствованию и обучение методам самоконтроля и самомассажа, умениям прогнозировать результаты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саморазви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й оценивать внешние факторы с точки зрения их влияния на здоровь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практических навыков здоровой жизнедеятель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в становлении и развитии личности ребе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, творческих способностей дет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ние, воображение, интерес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у детей сознания того, что человек-часть природы и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жизненного приоритета здоровья, заботливого и бережного отношения к н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орм и культуры б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взаимоотношений, умение работать в коллектив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валеологического кружка написана на основе программ «Расти здоровым» Зайцев Г. К., «Все цвета, кроме чёрного», «Разговор о правильном питании» Безруких М. М., оздоровительная программа «Зелёный огонёк здоровья» Картушина М. Ю. с дополнениями, изменениями, корректировками. При составлении программы использованы инновационные методы работы, здоровьесберегающие технологии, личностно-ориентационный подход в обучении и воспит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 школьного возраста от 7 до 12 л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>дополнительной программы – 4 го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бор детей </w:t>
      </w:r>
      <w:r>
        <w:rPr>
          <w:sz w:val="28"/>
          <w:szCs w:val="28"/>
        </w:rPr>
        <w:t>происходит свободно, группы профильные, состав групп постоянный. Количество групп 9 –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занятий групповая и с подгруппами, в зависимости от темы занят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занятия проходят 2 раза в неделю по 1 часу в каждой группе. В итоге 18 – 20 учебных часов в неделю. Всего в учебном году 288 часов. Режим занятий составлен с учётом здоровьесберегающих технолог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олжны осознать, как выгодно быть здоровым, понимать значение движения, режима дня, правильного питания, отказ от вредных привычек. Дети должны почувствовать собственную ценность и ценность своего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вого года обучения долж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 кабинете вале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онятия о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при работе с пес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льтурно-гигиенически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ли физической культуры и спорта, закаливания в укреплении и сохранении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авыками правильного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очечный оздоровительный масс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о выполнять утреннюю гимнаст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режим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гигиенические требования при приёме пищ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торого года обучения долж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вание и расположение основных внутренних органов, описание и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онятия о здоровье и факторах на него влия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личной гигиены и профилактики инфекционны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значении пищи для развития человека и рациональном пит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ведения о  травмах, их причинах, правила поведения при трав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редставления об алкоголе и табаке, их влияние на здоровь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менять на практике основные методы оздор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контролировать и оценивать свои привычки, поведение, на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причины возникающих трудностей в учёбе и общении со сверстниками и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элементарные правила режима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опасные зоны в помещении на ул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навыки правильной чистки зуб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ть ситуации пассивного курения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ретьего года обучени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93"/>
      </w:tblGrid>
      <w:tr>
        <w:trPr>
          <w:trHeight w:val="1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Знать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440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аждый из органов даёт сигнал о своём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едупредить болезнь, избежать несчастного случ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 на дорогах, на транспорте, дома, в школе, во дв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обращения с бытовыми электро- и газовыми приборами, с огнём, препаратами бытовой химии, основные правила поведения при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дукты наиболее полезны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иться к здоровому образу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опыт поведения в окружающем мире, общения с другими людь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делать выбор между «плохим» и «хорошим», проявлять сильные стороны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ебя и других, сочувствовать, сопереж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тивляться негативному влиянию и при необходимости говорить «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казывать первую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етвёртого года обучения долж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ение своего тела, работу вс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орга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тавление о режиме дня, уче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ение о влиянии приро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го мира на здоровье че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авила этик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ы осознать активную жизн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позицию по отношению к соб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ному здоровью и собственной су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ладеть методами точечного и общеукрепляющего масс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медицинск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ё поведение, самостоятельно принимать решения и нести ответственность за свои посту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ходить достойный выход из трудных обстоятельств, проявлять силу воли и харак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корректно отказаться от общения с незнакомыми людьми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 реализации программы.С</w:t>
      </w:r>
      <w:r>
        <w:rPr>
          <w:sz w:val="28"/>
          <w:szCs w:val="28"/>
        </w:rPr>
        <w:t xml:space="preserve">истема отслеживания и оценки детей проводится в виде контроля: начальный - сентябрь, промежуточный - январь, итоговый – май; в форме наблюдения, фронтального опроса, контрольных работ, валеологического диктанта, проведения тестов, проверки рабочих тетрадей, вручения эмблем с изображением фруктов и овощей, которые наклеиваются на обложку рабочих тетрадей. Для подведения результатов работы валеологического кружка проводится в конце учебного года «Неделя здоровья» и «Праздник здоровья». </w:t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8"/>
          <w:w w:val="111"/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sz w:val="28"/>
          <w:szCs w:val="28"/>
        </w:rPr>
      </w:pPr>
      <w:r>
        <w:rPr>
          <w:b/>
          <w:bCs/>
          <w:color w:val="545454"/>
          <w:spacing w:val="-8"/>
          <w:w w:val="111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exact" w:line="269" w:before="245" w:after="0"/>
        <w:ind w:firstLine="562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>Учебный процесс осуществляется путём проведения занятий. Занятия по валеологии требуют творческого подхода, который вырабатывается постепенно с учётом накопления знаний, умений и практического опыта.</w:t>
      </w:r>
    </w:p>
    <w:p>
      <w:pPr>
        <w:pStyle w:val="Normal"/>
        <w:shd w:fill="FFFFFF" w:val="clear"/>
        <w:spacing w:lineRule="exact" w:line="269"/>
        <w:ind w:left="5" w:firstLine="552"/>
        <w:rPr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 xml:space="preserve">Для успешной реализации программы используются различные формы, </w:t>
      </w:r>
      <w:r>
        <w:rPr>
          <w:color w:val="545454"/>
          <w:spacing w:val="-10"/>
          <w:sz w:val="28"/>
          <w:szCs w:val="28"/>
        </w:rPr>
        <w:t xml:space="preserve">методы и виды деятельности организации занятий. Занятия содержат познавательный материал в сочетании с практическими заданиями: тренинг, оздоровительные минутки, дыхательные упражнения, сеансы психологической </w:t>
      </w:r>
      <w:r>
        <w:rPr>
          <w:color w:val="545454"/>
          <w:spacing w:val="-9"/>
          <w:sz w:val="28"/>
          <w:szCs w:val="28"/>
        </w:rPr>
        <w:t xml:space="preserve">разгрузки, занятия с песком, точечный массаж. В содержание занятий вводятся </w:t>
      </w:r>
      <w:r>
        <w:rPr>
          <w:color w:val="545454"/>
          <w:spacing w:val="-12"/>
          <w:sz w:val="28"/>
          <w:szCs w:val="28"/>
        </w:rPr>
        <w:t>сказочные персонажи.</w:t>
      </w:r>
    </w:p>
    <w:p>
      <w:pPr>
        <w:pStyle w:val="Normal"/>
        <w:shd w:fill="FFFFFF" w:val="clear"/>
        <w:spacing w:lineRule="exact" w:line="269"/>
        <w:ind w:left="4085" w:hanging="0"/>
        <w:rPr>
          <w:sz w:val="28"/>
          <w:szCs w:val="28"/>
        </w:rPr>
      </w:pPr>
      <w:r>
        <w:rPr>
          <w:color w:val="545454"/>
          <w:spacing w:val="-12"/>
          <w:sz w:val="28"/>
          <w:szCs w:val="28"/>
        </w:rPr>
        <w:t>Формы занятий</w:t>
      </w:r>
    </w:p>
    <w:p>
      <w:pPr>
        <w:pStyle w:val="Normal"/>
        <w:shd w:fill="FFFFFF" w:val="clear"/>
        <w:spacing w:lineRule="exact" w:line="269" w:before="5" w:after="0"/>
        <w:ind w:left="600" w:hanging="0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>1.  Теоретические занятия:</w:t>
      </w:r>
    </w:p>
    <w:p>
      <w:pPr>
        <w:pStyle w:val="Normal"/>
        <w:shd w:fill="FFFFFF" w:val="clear"/>
        <w:spacing w:lineRule="exact" w:line="269"/>
        <w:ind w:left="571" w:hanging="0"/>
        <w:rPr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Лекционный материал по всем разделам программы.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>2. Практические занятия:</w:t>
      </w:r>
    </w:p>
    <w:p>
      <w:pPr>
        <w:pStyle w:val="Normal"/>
        <w:shd w:fill="FFFFFF" w:val="clear"/>
        <w:spacing w:lineRule="exact" w:line="269"/>
        <w:ind w:left="571" w:hanging="0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 xml:space="preserve">Рекомендации по проведению практических работ «Изучи себя». Знакомство с элементарными сведениями по анатомии и физиологии человека, с </w:t>
      </w:r>
      <w:r>
        <w:rPr>
          <w:color w:val="545454"/>
          <w:spacing w:val="-11"/>
          <w:sz w:val="28"/>
          <w:szCs w:val="28"/>
        </w:rPr>
        <w:t>правилами здорового питания.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>3. Игровые занятия: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>на лучшее придумывание загадок и сказок;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>подбор подвижных игр для физического развития;</w:t>
      </w:r>
    </w:p>
    <w:p>
      <w:pPr>
        <w:pStyle w:val="Normal"/>
        <w:shd w:fill="FFFFFF" w:val="clear"/>
        <w:spacing w:lineRule="exact" w:line="269"/>
        <w:ind w:left="720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•   </w:t>
      </w:r>
      <w:r>
        <w:rPr>
          <w:color w:val="545454"/>
          <w:spacing w:val="-7"/>
          <w:sz w:val="28"/>
          <w:szCs w:val="28"/>
        </w:rPr>
        <w:t>разработки дидактических, настолько - печатных игр;</w:t>
      </w:r>
    </w:p>
    <w:p>
      <w:pPr>
        <w:pStyle w:val="Normal"/>
        <w:shd w:fill="FFFFFF" w:val="clear"/>
        <w:spacing w:lineRule="exact" w:line="269" w:before="10" w:after="0"/>
        <w:ind w:left="725" w:hanging="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>деловые игры, ролевые игры;</w:t>
      </w:r>
    </w:p>
    <w:p>
      <w:pPr>
        <w:pStyle w:val="Normal"/>
        <w:shd w:fill="FFFFFF" w:val="clear"/>
        <w:spacing w:lineRule="exact" w:line="269"/>
        <w:ind w:left="734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•   </w:t>
      </w:r>
      <w:r>
        <w:rPr>
          <w:color w:val="545454"/>
          <w:spacing w:val="-7"/>
          <w:sz w:val="28"/>
          <w:szCs w:val="28"/>
        </w:rPr>
        <w:t>игры с песком;</w:t>
      </w:r>
    </w:p>
    <w:p>
      <w:pPr>
        <w:pStyle w:val="Normal"/>
        <w:shd w:fill="FFFFFF" w:val="clear"/>
        <w:spacing w:lineRule="exact" w:line="269" w:before="5" w:after="0"/>
        <w:ind w:left="1090" w:right="499" w:hanging="36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 xml:space="preserve">импровизационно - игровые моменты в процессе подготовки </w:t>
      </w:r>
      <w:r>
        <w:rPr>
          <w:color w:val="545454"/>
          <w:spacing w:val="-10"/>
          <w:sz w:val="28"/>
          <w:szCs w:val="28"/>
        </w:rPr>
        <w:t>инсценировок, праздников здоровья, исполнения песен о здоровье.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>4. Экскурсионные занятия:</w:t>
      </w:r>
    </w:p>
    <w:p>
      <w:pPr>
        <w:pStyle w:val="Normal"/>
        <w:shd w:fill="FFFFFF" w:val="clear"/>
        <w:spacing w:lineRule="exact" w:line="269"/>
        <w:ind w:left="725" w:hanging="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>посещение музея, выставок;</w:t>
      </w:r>
    </w:p>
    <w:p>
      <w:pPr>
        <w:pStyle w:val="Normal"/>
        <w:shd w:fill="FFFFFF" w:val="clear"/>
        <w:spacing w:lineRule="exact" w:line="269" w:before="5" w:after="0"/>
        <w:ind w:left="734" w:hanging="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>экскурсия на пищеблок школьной столовой;</w:t>
      </w:r>
    </w:p>
    <w:p>
      <w:pPr>
        <w:pStyle w:val="Normal"/>
        <w:shd w:fill="FFFFFF" w:val="clear"/>
        <w:spacing w:lineRule="exact" w:line="269"/>
        <w:ind w:left="734" w:hanging="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>посещение медицинского кабинета;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•   </w:t>
      </w:r>
      <w:r>
        <w:rPr>
          <w:color w:val="545454"/>
          <w:spacing w:val="-7"/>
          <w:sz w:val="28"/>
          <w:szCs w:val="28"/>
        </w:rPr>
        <w:t>экскурсия в аптеку;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 xml:space="preserve">•   </w:t>
      </w:r>
      <w:r>
        <w:rPr>
          <w:color w:val="545454"/>
          <w:spacing w:val="-8"/>
          <w:sz w:val="28"/>
          <w:szCs w:val="28"/>
        </w:rPr>
        <w:t>экскурсии в природу.</w:t>
      </w:r>
    </w:p>
    <w:p>
      <w:pPr>
        <w:pStyle w:val="Normal"/>
        <w:shd w:fill="FFFFFF" w:val="clear"/>
        <w:spacing w:lineRule="exact" w:line="269"/>
        <w:ind w:left="586" w:hanging="0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>5.  Методическая продукция: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•   </w:t>
      </w:r>
      <w:r>
        <w:rPr>
          <w:color w:val="545454"/>
          <w:spacing w:val="-7"/>
          <w:sz w:val="28"/>
          <w:szCs w:val="28"/>
        </w:rPr>
        <w:t>разработки бесед;</w:t>
      </w:r>
    </w:p>
    <w:p>
      <w:pPr>
        <w:pStyle w:val="Normal"/>
        <w:shd w:fill="FFFFFF" w:val="clear"/>
        <w:spacing w:lineRule="exact" w:line="269"/>
        <w:ind w:left="1090" w:right="499" w:hanging="36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 xml:space="preserve">использование наглядности и дидактического материала (таблицы, </w:t>
      </w:r>
      <w:r>
        <w:rPr>
          <w:color w:val="545454"/>
          <w:spacing w:val="-11"/>
          <w:sz w:val="28"/>
          <w:szCs w:val="28"/>
        </w:rPr>
        <w:t>рисунки, плакаты, демонстрационный материал);</w:t>
      </w:r>
    </w:p>
    <w:p>
      <w:pPr>
        <w:pStyle w:val="Normal"/>
        <w:shd w:fill="FFFFFF" w:val="clear"/>
        <w:spacing w:lineRule="exact" w:line="269"/>
        <w:ind w:left="581" w:hanging="0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>6.  Развивающие формы оздоровительной работы:</w:t>
      </w:r>
    </w:p>
    <w:p>
      <w:pPr>
        <w:pStyle w:val="Normal"/>
        <w:shd w:fill="FFFFFF" w:val="clear"/>
        <w:spacing w:lineRule="exact" w:line="269"/>
        <w:ind w:left="1085" w:right="998" w:hanging="346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 xml:space="preserve">комплекс оздоровительных упражнений для горла и верхних </w:t>
      </w:r>
      <w:r>
        <w:rPr>
          <w:color w:val="545454"/>
          <w:spacing w:val="-10"/>
          <w:sz w:val="28"/>
          <w:szCs w:val="28"/>
        </w:rPr>
        <w:t>дыхательных путей, комплекс дыхательной гимнастики;</w:t>
      </w:r>
    </w:p>
    <w:p>
      <w:pPr>
        <w:pStyle w:val="Normal"/>
        <w:shd w:fill="FFFFFF" w:val="clear"/>
        <w:spacing w:lineRule="exact" w:line="269"/>
        <w:ind w:left="730" w:hanging="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>упражнения для формирования и коррекции осанки и плоскостопия;</w:t>
      </w:r>
    </w:p>
    <w:p>
      <w:pPr>
        <w:pStyle w:val="Normal"/>
        <w:shd w:fill="FFFFFF" w:val="clear"/>
        <w:spacing w:lineRule="exact" w:line="269"/>
        <w:ind w:left="744" w:hanging="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>варианты утренней гимнастики, разминки, физкультурных минуток;</w:t>
      </w:r>
    </w:p>
    <w:p>
      <w:pPr>
        <w:pStyle w:val="Normal"/>
        <w:shd w:fill="FFFFFF" w:val="clear"/>
        <w:spacing w:lineRule="exact" w:line="269" w:before="5" w:after="0"/>
        <w:ind w:left="739" w:hanging="0"/>
        <w:rPr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•   </w:t>
      </w:r>
      <w:r>
        <w:rPr>
          <w:color w:val="545454"/>
          <w:spacing w:val="-9"/>
          <w:sz w:val="28"/>
          <w:szCs w:val="28"/>
        </w:rPr>
        <w:t>музыкально-ритмические упражнения.</w:t>
      </w:r>
    </w:p>
    <w:p>
      <w:pPr>
        <w:pStyle w:val="Normal"/>
        <w:shd w:fill="FFFFFF" w:val="clear"/>
        <w:spacing w:lineRule="exact" w:line="269" w:before="5" w:after="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739" w:hanging="0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 xml:space="preserve">В объединении педагогом ведутся карты учета по уровню воспитанности учащихся на начало и конец учебного года, мониторинг результатов обучения. Ведётся исследовательская работа по теме: посещаемость детей в творческом </w:t>
      </w:r>
      <w:r>
        <w:rPr>
          <w:color w:val="545454"/>
          <w:spacing w:val="-13"/>
          <w:sz w:val="28"/>
          <w:szCs w:val="28"/>
        </w:rPr>
        <w:t>объедин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5:00Z</dcterms:created>
  <dc:creator>Высоцкая</dc:creator>
  <dc:description/>
  <dc:language>en-US</dc:language>
  <cp:lastModifiedBy>Высоцкая</cp:lastModifiedBy>
  <dcterms:modified xsi:type="dcterms:W3CDTF">2007-12-06T11:05:00Z</dcterms:modified>
  <cp:revision>7</cp:revision>
  <dc:subject/>
  <dc:title>ПОЯСНИТЕЛЬНАЯ  ЗАПИСКА</dc:title>
</cp:coreProperties>
</file>