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12.95pt;height:746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75" w:after="0"/>
        <w:ind w:left="58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3620770</wp:posOffset>
            </wp:positionV>
            <wp:extent cx="4114800" cy="3926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1.1pt;width:441.25pt;height:291pt;mso-wrap-style:none;v-text-anchor:middle;mso-position-vertical:top" type="_x0000_t136">
            <v:path textpathok="t"/>
            <v:textpath on="t" fitshape="t" string="ПРОГРАММА &#10;ВОСПИТАТЕЛЬНОЙ РАБОТЫ &#10;В НАЧАЛЬНЫХ КЛАССАХ&#10;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left="58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ind w:left="58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</w:t>
      </w:r>
      <w:r>
        <w:rPr>
          <w:bCs/>
          <w:iCs/>
          <w:color w:val="000000"/>
          <w:sz w:val="28"/>
          <w:szCs w:val="28"/>
        </w:rPr>
        <w:t>МОУ НОШ № 25 с. Чугуевка  Чугуевского района Приморского края</w:t>
      </w:r>
    </w:p>
    <w:p>
      <w:pPr>
        <w:pStyle w:val="Normal"/>
        <w:shd w:fill="FFFFFF" w:val="clear"/>
        <w:spacing w:lineRule="auto" w:line="360" w:before="475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134" w:right="7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й работы является существенным зве</w:t>
        <w:softHyphen/>
        <w:t>ном в общей системе деятельности педагога. Продуманное планирование обеспечивает ее четкую организацию, намечает перспективы работы, способствует реализации определенной системы воспитания.</w:t>
      </w:r>
    </w:p>
    <w:p>
      <w:pPr>
        <w:pStyle w:val="Normal"/>
        <w:shd w:fill="FFFFFF" w:val="clear"/>
        <w:spacing w:lineRule="auto" w:line="360"/>
        <w:ind w:left="110" w:right="7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ть план - значит, продумать и представить себе, в общем, и в деталях весь процесс воспитательной работы, ее организацию и резуль</w:t>
        <w:softHyphen/>
        <w:t>таты.</w:t>
      </w:r>
    </w:p>
    <w:p>
      <w:pPr>
        <w:pStyle w:val="Normal"/>
        <w:shd w:fill="FFFFFF" w:val="clear"/>
        <w:spacing w:lineRule="auto" w:line="360" w:before="72" w:after="0"/>
        <w:ind w:left="72" w:right="76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рганизовать воспитательный процесс в школе? Каким содер</w:t>
        <w:softHyphen/>
        <w:t>жанием его наполнить? На что обратить внимание при определении задач и видов деятельности, при планировании воспитательной работы? По</w:t>
        <w:softHyphen/>
        <w:t>добные вопросы постоянно встают перед учителями и руководителями образовательных учреждений.</w:t>
      </w:r>
    </w:p>
    <w:p>
      <w:pPr>
        <w:pStyle w:val="Normal"/>
        <w:shd w:fill="FFFFFF" w:val="clear"/>
        <w:spacing w:lineRule="auto" w:line="360" w:before="14" w:after="0"/>
        <w:ind w:left="53" w:right="76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разработали свою программу воспитательной работы в началь</w:t>
        <w:softHyphen/>
        <w:t>ной школе, которая поможет учителю и воспитателю организовать работу в своем классе в течение трех лет.</w:t>
      </w:r>
    </w:p>
    <w:p>
      <w:pPr>
        <w:pStyle w:val="Normal"/>
        <w:shd w:fill="FFFFFF" w:val="clear"/>
        <w:spacing w:lineRule="auto" w:line="360" w:before="5" w:after="0"/>
        <w:ind w:left="19" w:right="76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 и назначение настоящей программы состоит в обеспечении целостного подхода к воспитанию и развитию личности ученика, в созда</w:t>
        <w:softHyphen/>
        <w:t>нии основы для сознательного, обдуманного управления развитием с уче</w:t>
        <w:softHyphen/>
        <w:t>том возрастных изменений.</w:t>
      </w:r>
    </w:p>
    <w:p>
      <w:pPr>
        <w:pStyle w:val="Normal"/>
        <w:shd w:fill="FFFFFF" w:val="clear"/>
        <w:spacing w:lineRule="auto" w:line="360" w:before="19" w:after="0"/>
        <w:ind w:right="76" w:firstLine="557"/>
        <w:jc w:val="both"/>
        <w:rPr/>
      </w:pPr>
      <w:r>
        <w:rPr>
          <w:color w:val="000000"/>
          <w:sz w:val="28"/>
          <w:szCs w:val="28"/>
        </w:rPr>
        <w:t>Цель данной программы - оказать помощь учителю в непосредст</w:t>
        <w:softHyphen/>
        <w:t>венной организации воспитательного процесса. Она предусматривает широкий выбор видов и форм деятельности для учащихся 1-4-х классов.</w:t>
      </w:r>
    </w:p>
    <w:p>
      <w:pPr>
        <w:pStyle w:val="Normal"/>
        <w:shd w:fill="FFFFFF" w:val="clear"/>
        <w:spacing w:lineRule="auto" w:line="360"/>
        <w:ind w:right="7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данной программой, классные руководители и организа</w:t>
        <w:softHyphen/>
        <w:t>торы воспитательной работы найдут немало возможностей для того, что</w:t>
        <w:softHyphen/>
        <w:t>бы вести целенаправленную и активную работу со всеми без исключения учащимися. Они помогут учащимся раскрыть свои способности, задатки, свою индивидуальность.</w:t>
      </w:r>
    </w:p>
    <w:p>
      <w:pPr>
        <w:pStyle w:val="Normal"/>
        <w:shd w:fill="FFFFFF" w:val="clear"/>
        <w:spacing w:lineRule="auto" w:line="360"/>
        <w:ind w:right="7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" w:firstLine="566"/>
        <w:jc w:val="both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486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12.95pt;height:746.9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bCs/>
          <w:iCs/>
          <w:color w:val="000000"/>
          <w:sz w:val="28"/>
          <w:szCs w:val="28"/>
        </w:rPr>
        <w:pict>
          <v:shape id="shape_0" fillcolor="#9400ed" stroked="t" o:allowincell="f" style="position:absolute;margin-left:0pt;margin-top:-121.2pt;width:477.25pt;height:121.1pt;mso-wrap-style:none;v-text-anchor:middle;mso-position-vertical:top" type="_x0000_t136">
            <v:path textpathok="t"/>
            <v:textpath on="t" fitshape="t" string="ОСНОВНЫЕ РАЗДЕЛЫ&#10; ПРОГРАММЫ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 w:before="173" w:after="0"/>
        <w:ind w:left="1406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406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 w:before="34" w:after="0"/>
        <w:ind w:left="6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убая планета Зем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6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, моя семья, мои друз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6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- гражданин Росс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610" w:hanging="0"/>
        <w:rPr/>
      </w:pPr>
      <w:r>
        <w:rPr>
          <w:b/>
          <w:color w:val="000000"/>
          <w:sz w:val="28"/>
          <w:szCs w:val="28"/>
        </w:rPr>
        <w:t>4.Я здоровье сберегу - сам себе я помогу.</w:t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85875</wp:posOffset>
            </wp:positionH>
            <wp:positionV relativeFrom="paragraph">
              <wp:posOffset>127000</wp:posOffset>
            </wp:positionV>
            <wp:extent cx="3324225" cy="3324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77000" cy="952881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9pt;margin-top:45pt;width:449.95pt;height:104.95pt;mso-wrap-style:none;v-text-anchor:middle" type="_x0000_t136">
            <v:path textpathok="t"/>
            <v:textpath on="t" fitshape="t" string="ЦЕЛИ И ЗАДАЧИ &#10;КАЖДОГО РАЗДЕЛА" style="font-family:&quot;Arial&quot;;font-size:12pt"/>
            <v:fill o:detectmouseclick="t" color2="blue"/>
            <v:stroke color="black" weight="12600" joinstyle="miter" endcap="flat"/>
            <w10:wrap type="square" side="right"/>
          </v:shape>
        </w:pict>
      </w:r>
    </w:p>
    <w:p>
      <w:pPr>
        <w:pStyle w:val="Normal"/>
        <w:shd w:fill="FFFFFF" w:val="clear"/>
        <w:spacing w:lineRule="auto" w:line="360" w:before="437" w:after="0"/>
        <w:ind w:left="1406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360" w:before="437" w:after="0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5715</wp:posOffset>
            </wp:positionV>
            <wp:extent cx="4702810" cy="5829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437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Голубая планета Земля</w:t>
      </w:r>
    </w:p>
    <w:p>
      <w:pPr>
        <w:pStyle w:val="Normal"/>
        <w:shd w:fill="FFFFFF" w:val="clear"/>
        <w:spacing w:lineRule="auto" w:line="360"/>
        <w:ind w:right="1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этого раздела предусматривает развитие у младших школьников эмоционально-нравственного отношения к окружающей среде. Оно помогает ребенку найти свое место в природном и социальном окружении, формирует представление о природе как среде жизнедеятель</w:t>
        <w:softHyphen/>
        <w:t>ности человека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 цель раздела:</w:t>
      </w:r>
      <w:r>
        <w:rPr>
          <w:color w:val="000000"/>
          <w:sz w:val="28"/>
          <w:szCs w:val="28"/>
        </w:rPr>
        <w:t xml:space="preserve"> воспитание этического, нравственного и практического отношения к окружающей среде, умения вести себя в ней в соответствии с общепринятыми нормами.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нравственно-правовое воспитание, формирование положительных привычек, познавательная деятельность, эстетическое воспитание.</w:t>
      </w:r>
    </w:p>
    <w:p>
      <w:pPr>
        <w:pStyle w:val="Normal"/>
        <w:shd w:fill="FFFFFF" w:val="clear"/>
        <w:tabs>
          <w:tab w:val="clear" w:pos="708"/>
          <w:tab w:val="left" w:pos="2955" w:leader="none"/>
        </w:tabs>
        <w:spacing w:lineRule="auto" w:line="360"/>
        <w:ind w:right="11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Я, моя семья, мои друзья</w:t>
      </w:r>
    </w:p>
    <w:p>
      <w:pPr>
        <w:pStyle w:val="Normal"/>
        <w:shd w:fill="FFFFFF" w:val="clear"/>
        <w:spacing w:lineRule="auto" w:line="360"/>
        <w:ind w:right="1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: ребенок должен знать, кто он сам, почему его так назвали, что означает его фамилия, чем занимаются его дедуш</w:t>
        <w:softHyphen/>
        <w:t>ка и бабушка, где они жили, семейные традиции. Он должен осозна</w:t>
        <w:softHyphen/>
        <w:t>вать свой статус в семье («я надежда и помощник») и в обществе («я гражданин, я ученик»)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анного раздела:</w:t>
      </w:r>
      <w:r>
        <w:rPr>
          <w:color w:val="000000"/>
          <w:sz w:val="28"/>
          <w:szCs w:val="28"/>
        </w:rPr>
        <w:t xml:space="preserve"> помочь ребенку осознать свою роль в обще</w:t>
        <w:softHyphen/>
        <w:t xml:space="preserve">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 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нравственно-правовое воспитание,  познавательная деятельность, эстетическое воспитание, трудовое и физическое воспитание.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0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Я - гражданин Ро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раздела включает: изучение российской символики и законов страны; знакомство с великими и знаменитыми людьми, писате</w:t>
        <w:softHyphen/>
        <w:t>лями и художниками, с национальным прикладным искусством; разучивание забытых народных игр; ознакомление с историей возникновения православных праздни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 данного раздела:</w:t>
      </w:r>
      <w:r>
        <w:rPr>
          <w:sz w:val="28"/>
          <w:szCs w:val="28"/>
        </w:rPr>
        <w:t xml:space="preserve"> пробудить интерес к прошлому своего народа. Познакомить с национальной культурой. Приобщить детей к духовно-нравственным ценностям своего народа, восстановить утраченные связи современного человека с исторической памятью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нравственно-правовое воспитание, формирование положительных привычек, познавательная деятельность, эстетическое воспитание, трудовое и физическое воспит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Я здоровье сберегу - сам себе я помог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здела помогает понять, как нужно заботиться о своем организме, чтобы не болеть, расти крепким и сильным, что во многом здоровье зависит от самого человека. Познакомить с правила</w:t>
        <w:softHyphen/>
        <w:t>ми здорового образа жизни: гигиена тела и жилища, правильное пита</w:t>
        <w:softHyphen/>
        <w:t>ние, режим труда и отдыха. Научить заботиться о душевном здоровье и хорошем настроен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 данного раздела:</w:t>
      </w:r>
      <w:r>
        <w:rPr>
          <w:sz w:val="28"/>
          <w:szCs w:val="28"/>
        </w:rPr>
        <w:t xml:space="preserve">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</w:t>
        <w:softHyphen/>
        <w:t>туру быта; формировать умения рационально организовывать свою жизнь и деятельность в соответствии с особенностями своего организ</w:t>
        <w:softHyphen/>
        <w:t>ма; осуществлять антиалкогольное воспитание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формирование положительных привычек, познавательная деятельность, эстетическое воспитание, трудовое и физическое воспитание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77000" cy="952881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pict>
          <v:shape id="shape_0" fillcolor="#9400ed" stroked="t" o:allowincell="f" style="position:absolute;margin-left:0pt;margin-top:-153pt;width:476.6pt;height:152.9pt;mso-wrap-style:none;v-text-anchor:middle;mso-position-vertical:top" type="_x0000_t136">
            <v:path textpathok="t"/>
            <v:textpath on="t" fitshape="t" string="СОДЕРЖАНИЕ &#10;РАЗДЕЛОВ ПО КЛАССАМ&#10;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23825</wp:posOffset>
            </wp:positionV>
            <wp:extent cx="4572000" cy="4572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77000" cy="952881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9400ed" stroked="t" o:allowincell="f" style="position:absolute;margin-left:0pt;margin-top:-118.2pt;width:477.15pt;height:118.1pt;mso-wrap-style:none;v-text-anchor:middle;mso-position-vertical:top" type="_x0000_t136">
            <v:path textpathok="t"/>
            <v:textpath on="t" fitshape="t" string="ГОЛУБАЯ ПЛАНЕТА&#10; ЗЕМЛЯ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92710</wp:posOffset>
            </wp:positionV>
            <wp:extent cx="4343400" cy="4343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underscor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22"/>
      </w:tblGrid>
      <w:tr>
        <w:trPr>
          <w:trHeight w:val="40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2 -ые клас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–й кла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4 –й класс</w:t>
            </w:r>
          </w:p>
        </w:tc>
      </w:tr>
      <w:tr>
        <w:trPr>
          <w:trHeight w:val="26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седание клуба «Следопыт»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Куда делась вода после дождика? Куда течет река? Почему осенью листья на деревьях желтеют и пада</w:t>
              <w:softHyphen/>
              <w:t>ю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живет на дереве, кто под деревом? Почему осенью птицы уле</w:t>
              <w:softHyphen/>
              <w:t>тают? Хорошо ли птицам зимой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седание клуба «Следопыт»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ткуда в кране вода?  С голубого ручейка начина</w:t>
              <w:softHyphen/>
              <w:t>ется р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где берет начало Уссури? Как живется рыбкам в нашем водоем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говорят: лес - наше богатств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ивительный мир растений. Где живут птицы зимой? Красная книга Приморского кра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аседания клу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«Следопыт»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Как все это начиналось (экскурсия в историю наше го кра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река - великие им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риморского края. Интеллектуальная игра: «Великие имена Приморья..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кологические тревог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хватает свежего воздуха! Помогите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кологические тревог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ь жужжит о помощ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Экологические тревог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ь сыра Земля в опасности!</w:t>
            </w:r>
          </w:p>
        </w:tc>
      </w:tr>
      <w:tr>
        <w:trPr>
          <w:trHeight w:val="127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гулки в Природоград:</w:t>
            </w:r>
          </w:p>
          <w:p>
            <w:pPr>
              <w:pStyle w:val="Normal"/>
              <w:spacing w:lineRule="auto" w:line="36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Экскурсия в пар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рмушек. Викторина «Кто в лесу живет, и что в лесу растет?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гулки в Природоград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осещение дендрария.</w:t>
            </w:r>
            <w:r>
              <w:rPr>
                <w:color w:val="000000"/>
                <w:sz w:val="28"/>
                <w:szCs w:val="28"/>
              </w:rPr>
              <w:t xml:space="preserve"> Зоологическая игра «Осторожно – их мало!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гулки в Природоград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Экскурсия по Волго-Донскому каналу.</w:t>
            </w:r>
            <w:r>
              <w:rPr>
                <w:color w:val="000000"/>
                <w:sz w:val="28"/>
                <w:szCs w:val="28"/>
              </w:rPr>
              <w:t xml:space="preserve"> Конкурс эрудитов «Загадки природы»</w:t>
            </w:r>
          </w:p>
        </w:tc>
      </w:tr>
      <w:tr>
        <w:trPr>
          <w:trHeight w:val="1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Час интересного сообщения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Выставка-совет «Целебное лукошко». Заповеди леса. Признаки хорошей погоды, скоро будет ненастье. Конкурс рисунков «Природа вокруг нас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Час интересного сообщения:</w:t>
            </w:r>
            <w:r>
              <w:rPr>
                <w:color w:val="000000"/>
                <w:sz w:val="28"/>
                <w:szCs w:val="28"/>
              </w:rPr>
              <w:t xml:space="preserve"> Аптека под ногами (лекарст</w:t>
              <w:softHyphen/>
              <w:t>венные растения нашего края). Народные приметы. Конкурс рисунков «Там, за горизонтом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Час интересного сообщения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Выставка-поиск «Растения вокруг нас».Способы ориентирования на местности. Конкурс плакатов на эколо</w:t>
              <w:softHyphen/>
              <w:t>гическую тем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правил поведе</w:t>
              <w:softHyphen/>
              <w:t>ния на природ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зучение правил поведения на природ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День природы</w:t>
            </w:r>
            <w:r>
              <w:rPr>
                <w:color w:val="000000"/>
                <w:sz w:val="28"/>
                <w:szCs w:val="28"/>
              </w:rPr>
              <w:t xml:space="preserve"> «Сотри слу</w:t>
              <w:softHyphen/>
              <w:t>чайные черты - и ты уви</w:t>
              <w:softHyphen/>
              <w:t>дишь: мир прекрасен!»</w:t>
            </w:r>
          </w:p>
        </w:tc>
      </w:tr>
      <w:tr>
        <w:trPr>
          <w:trHeight w:val="64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удеса из лесных мате</w:t>
              <w:softHyphen/>
              <w:t>риалов (конкурс поделок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удеса из лесных материа</w:t>
              <w:softHyphen/>
              <w:t>лов (конкурс поделок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с обзором литературы «Пу</w:t>
              <w:softHyphen/>
              <w:t>тешествие в неизвестное».</w:t>
            </w:r>
          </w:p>
        </w:tc>
      </w:tr>
      <w:tr>
        <w:trPr>
          <w:trHeight w:val="2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Мы твои друзья,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искуссия</w:t>
            </w:r>
            <w:r>
              <w:rPr>
                <w:color w:val="000000"/>
                <w:sz w:val="28"/>
                <w:szCs w:val="28"/>
              </w:rPr>
              <w:t xml:space="preserve"> «Природа и я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с об</w:t>
              <w:softHyphen/>
              <w:t>зором литературы «Про зеле</w:t>
              <w:softHyphen/>
              <w:t>ные леса и лесные чудес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</w:t>
            </w:r>
            <w:r>
              <w:rPr>
                <w:color w:val="000000"/>
                <w:sz w:val="28"/>
                <w:szCs w:val="28"/>
              </w:rPr>
              <w:t xml:space="preserve"> «Поиск нарушителей законов природы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с обзором литературы «Где искать ответы на детские вопросы?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77000" cy="952881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pict>
          <v:shape id="shape_0" fillcolor="#9400ed" stroked="t" o:allowincell="f" style="position:absolute;margin-left:0pt;margin-top:-107.75pt;width:477.15pt;height:107.65pt;mso-wrap-style:none;v-text-anchor:middle;mso-position-vertical:top" type="_x0000_t136">
            <v:path textpathok="t"/>
            <v:textpath on="t" fitshape="t" string="Я, МОИ ДРУЗЬЯ,&#10; МОЯ СЕМЬЯ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20955</wp:posOffset>
            </wp:positionV>
            <wp:extent cx="5257800" cy="4800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4"/>
        <w:gridCol w:w="3218"/>
      </w:tblGrid>
      <w:tr>
        <w:trPr>
          <w:trHeight w:val="3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- ые класс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–й клас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–й класс</w:t>
            </w:r>
          </w:p>
        </w:tc>
      </w:tr>
      <w:tr>
        <w:trPr>
          <w:trHeight w:val="8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куссия </w:t>
            </w:r>
            <w:r>
              <w:rPr>
                <w:color w:val="000000"/>
                <w:sz w:val="28"/>
                <w:szCs w:val="28"/>
              </w:rPr>
              <w:t>«Чем школьник отличается от дошколь</w:t>
              <w:softHyphen/>
              <w:t xml:space="preserve">ника?»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куссия </w:t>
            </w:r>
            <w:r>
              <w:rPr>
                <w:color w:val="000000"/>
                <w:sz w:val="28"/>
                <w:szCs w:val="28"/>
              </w:rPr>
              <w:t>«Зачем я хожу в школу?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кровенный разговор</w:t>
            </w:r>
            <w:r>
              <w:rPr>
                <w:color w:val="000000"/>
                <w:sz w:val="28"/>
                <w:szCs w:val="28"/>
              </w:rPr>
              <w:t xml:space="preserve"> «Хо</w:t>
              <w:softHyphen/>
              <w:t xml:space="preserve">рошо ли мне в школе, школе от меня?»    </w:t>
            </w:r>
          </w:p>
        </w:tc>
      </w:tr>
      <w:tr>
        <w:trPr>
          <w:trHeight w:val="3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еремена? (ра</w:t>
              <w:softHyphen/>
              <w:t>зучивание подвижных игр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ливается звонок – начинается урок» (права и обязанности </w:t>
            </w:r>
            <w:r>
              <w:rPr>
                <w:color w:val="000000"/>
                <w:sz w:val="28"/>
                <w:szCs w:val="28"/>
              </w:rPr>
              <w:t>третье</w:t>
              <w:softHyphen/>
              <w:t>классников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а и обязан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оклассников.</w:t>
            </w:r>
          </w:p>
        </w:tc>
      </w:tr>
      <w:tr>
        <w:trPr>
          <w:trHeight w:val="5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а школа теперь и моя» (знакомство с историей школы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говор</w:t>
            </w:r>
            <w:r>
              <w:rPr>
                <w:color w:val="000000"/>
                <w:sz w:val="28"/>
                <w:szCs w:val="28"/>
              </w:rPr>
              <w:t xml:space="preserve"> «Что я знаю о сво</w:t>
              <w:softHyphen/>
              <w:t>ей школе?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о школе</w:t>
            </w:r>
          </w:p>
        </w:tc>
      </w:tr>
      <w:tr>
        <w:trPr>
          <w:trHeight w:val="53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детей «Почему меня так назвали?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русские имена «Иван да Марь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имени «Как вас звать – величать?»</w:t>
            </w:r>
          </w:p>
        </w:tc>
      </w:tr>
      <w:tr>
        <w:trPr>
          <w:trHeight w:val="5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мя и здоровье» (сообщение учителя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Не тревожиться, а удивлятьс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Всегда ли мы в ответе за то, что делают наши дети?»</w:t>
            </w:r>
          </w:p>
        </w:tc>
      </w:tr>
      <w:tr>
        <w:trPr>
          <w:trHeight w:val="207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аздник посвящения в первоклассн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а хороших манер</w:t>
            </w:r>
            <w:r>
              <w:rPr>
                <w:color w:val="000000"/>
                <w:sz w:val="28"/>
                <w:szCs w:val="28"/>
              </w:rPr>
              <w:t>: Кто это выдумал или откуда взялись правила поведения? Хозяин и гости. Ты хочешь быть красивым. Разговор о разговоре. После третьего звонка. Чувство времени. Домашняя библиоте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а после школы</w:t>
            </w:r>
            <w:r>
              <w:rPr>
                <w:color w:val="000000"/>
                <w:sz w:val="28"/>
                <w:szCs w:val="28"/>
              </w:rPr>
              <w:t>: Наука отдыхать. Тайны хо</w:t>
              <w:softHyphen/>
              <w:t>рошей памяти. Остановись, подумай. Тест-бюро «Познай себя». Учение на каждый день. Поиграем - порешае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А дети - это яркие кометы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ак я работаю над собой? </w:t>
            </w:r>
            <w:r>
              <w:rPr>
                <w:b/>
                <w:color w:val="000000"/>
                <w:sz w:val="28"/>
                <w:szCs w:val="28"/>
              </w:rPr>
              <w:t>Тренинг</w:t>
            </w:r>
            <w:r>
              <w:rPr>
                <w:color w:val="000000"/>
                <w:sz w:val="28"/>
                <w:szCs w:val="28"/>
              </w:rPr>
              <w:t xml:space="preserve"> «Учусь быть по</w:t>
              <w:softHyphen/>
              <w:t>слушным и терпеливым». Сбор пословиц и поговорок о нравственных качествах челове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го можно назвать вежли</w:t>
              <w:softHyphen/>
              <w:t>вым человеком?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«Я человек - но какой?» </w:t>
            </w:r>
            <w:r>
              <w:rPr>
                <w:color w:val="000000"/>
                <w:sz w:val="28"/>
                <w:szCs w:val="28"/>
              </w:rPr>
              <w:t>Экслибрис «Портрет друга» (друг твоими глазами). Этическая грамматика. «До дружбы надо вырасти». Традиции воспитания в России. Энциклопедия хоро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ер.</w:t>
            </w:r>
          </w:p>
        </w:tc>
      </w:tr>
      <w:tr>
        <w:trPr>
          <w:trHeight w:val="27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«Я человек - но какой?» </w:t>
            </w:r>
            <w:r>
              <w:rPr>
                <w:color w:val="000000"/>
                <w:sz w:val="28"/>
                <w:szCs w:val="28"/>
              </w:rPr>
              <w:t>Экслибрис «Портрет друга» (друг твоими глазами). Этическая грамматика. «До дружбы надо вырасти». Традиции воспитания в России. Энциклопедия хороших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</w:rPr>
              <w:t>мане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говорим о семейн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радиция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Диспут</w:t>
            </w:r>
            <w:r>
              <w:rPr>
                <w:color w:val="000000"/>
                <w:sz w:val="28"/>
                <w:szCs w:val="28"/>
              </w:rPr>
              <w:t xml:space="preserve"> «Что такое честь фамилии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«Бабушкины секре</w:t>
              <w:softHyphen/>
              <w:t>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 xml:space="preserve"> «Вместе с мамой, вместе с папой». 'Конкурс газет «Моя семья - моя радость». Раздумья на тему «Когда маме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стно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говорим о семейных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традиция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венный разговор «Старость - всегда слабос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</w:t>
            </w:r>
            <w:r>
              <w:rPr>
                <w:color w:val="000000"/>
                <w:sz w:val="28"/>
                <w:szCs w:val="28"/>
              </w:rPr>
              <w:t xml:space="preserve"> «Вместе с мам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месте с папо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газет</w:t>
            </w:r>
            <w:r>
              <w:rPr>
                <w:color w:val="000000"/>
                <w:sz w:val="28"/>
                <w:szCs w:val="28"/>
              </w:rPr>
              <w:t xml:space="preserve"> «Моя семья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я радос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вая газета</w:t>
            </w:r>
            <w:r>
              <w:rPr>
                <w:color w:val="000000"/>
                <w:sz w:val="28"/>
                <w:szCs w:val="28"/>
              </w:rPr>
              <w:t xml:space="preserve"> «Трудно 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ть мамой?»</w:t>
            </w:r>
          </w:p>
        </w:tc>
      </w:tr>
      <w:tr>
        <w:trPr>
          <w:trHeight w:val="120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ткровенный разговор</w:t>
            </w:r>
            <w:r>
              <w:rPr>
                <w:color w:val="000000"/>
                <w:sz w:val="28"/>
                <w:szCs w:val="28"/>
              </w:rPr>
              <w:t>: Конкурс рецептов «Как вылечиться от лени?» Устный журнал «Смеемся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грустим, задумываемся». 1«Какое слово самое креп</w:t>
              <w:softHyphen/>
              <w:t>кое?» (решение проблем</w:t>
              <w:softHyphen/>
              <w:t>ных ситуаций) «Кого можно назвать вежливым человеком?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оговорим о семей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традиция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Разговор «Я - надежда семь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заботиться о млад</w:t>
              <w:softHyphen/>
              <w:t>ш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ставка </w:t>
            </w:r>
            <w:r>
              <w:rPr>
                <w:color w:val="000000"/>
                <w:sz w:val="28"/>
                <w:szCs w:val="28"/>
              </w:rPr>
              <w:t>«Вместе с ма</w:t>
              <w:softHyphen/>
              <w:t xml:space="preserve">мой, вместе с папой». </w:t>
            </w:r>
            <w:r>
              <w:rPr>
                <w:b/>
                <w:color w:val="000000"/>
                <w:sz w:val="28"/>
                <w:szCs w:val="28"/>
              </w:rPr>
              <w:t>Конкурс газет</w:t>
            </w:r>
            <w:r>
              <w:rPr>
                <w:color w:val="000000"/>
                <w:sz w:val="28"/>
                <w:szCs w:val="28"/>
              </w:rPr>
              <w:t xml:space="preserve"> «Моя семья - моя радость». Сбор пословиц о мамах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77000" cy="952881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0pt;margin-top:-133.2pt;width:460.45pt;height:133.1pt;mso-wrap-style:none;v-text-anchor:middle;mso-position-vertical:top" type="_x0000_t136">
            <v:path textpathok="t"/>
            <v:textpath on="t" fitshape="t" string="Я – ГРАЖДАНИН&#10; РОССИИ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80670</wp:posOffset>
                </wp:positionV>
                <wp:extent cx="4686300" cy="9144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1pt;width:368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74955</wp:posOffset>
                </wp:positionV>
                <wp:extent cx="4686300" cy="9144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21.65pt;width:368.95pt;height:71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69240</wp:posOffset>
                </wp:positionV>
                <wp:extent cx="4686300" cy="9144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21.2pt;width:368.95pt;height:71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-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–й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–й класс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учение российской символики и законов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главный город России. Герб столицы. Конкурс рисунков «Праздничная Моск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зучение российской символики и законов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мн и флаг России. Книжная выставка и путешест</w:t>
              <w:softHyphen/>
              <w:t>вие по книге Н. Кончаловской «Наша древняя столиц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зучение российской символики и законов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адки российской симво</w:t>
              <w:softHyphen/>
              <w:t>л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истории Отечества «Матушка Москва - золотая  голов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а правовых знаний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Моя Родина - Россия. Дети и Конституция. Встреча с работниками УВ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ех, кто защищает наши пра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а правовых знаний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ше Отечество. Библиотечный урок «Ваши |права, дети». Конституция - основной за</w:t>
              <w:softHyphen/>
              <w:t>кон нашей жизни. Диспут «Что важнее - знать или выполнять?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а правовых знаний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я Росс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ый урок «Ваши |права, дет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я - основной за</w:t>
              <w:softHyphen/>
              <w:t>кон нашей жизни. Мы и закон (разбор конкрет</w:t>
              <w:softHyphen/>
              <w:t>ных ситуаций). «Поэтом можешь ты не быть, но гражданином быть обязан».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 великих и знамениты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ая полка. Русские богатыри. Час былины «Преданья старины глубоко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 великих и знаменитых:</w:t>
              <w:br/>
            </w:r>
            <w:r>
              <w:rPr>
                <w:b/>
                <w:color w:val="000000"/>
                <w:sz w:val="28"/>
                <w:szCs w:val="28"/>
              </w:rPr>
              <w:t>Библиотечные уроки:</w:t>
            </w:r>
            <w:r>
              <w:rPr>
                <w:color w:val="000000"/>
                <w:sz w:val="28"/>
                <w:szCs w:val="28"/>
              </w:rPr>
              <w:t xml:space="preserve"> Алек</w:t>
              <w:softHyphen/>
              <w:t>сандр Невский, Сергий Ра</w:t>
              <w:softHyphen/>
              <w:t>донежский, Дмитрий Дон</w:t>
              <w:softHyphen/>
              <w:t>ской, Иван Федоров, Владимир Моно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о великих и знаменит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Поэтический час </w:t>
            </w:r>
            <w:r>
              <w:rPr>
                <w:color w:val="000000"/>
                <w:sz w:val="28"/>
                <w:szCs w:val="28"/>
              </w:rPr>
              <w:t>«Только доблесть живет вечно». Звездный час «Защитники земли Русской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усь державная православная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Час интересных сообщений</w:t>
            </w:r>
            <w:r>
              <w:rPr>
                <w:color w:val="000000"/>
                <w:sz w:val="28"/>
                <w:szCs w:val="28"/>
              </w:rPr>
              <w:t xml:space="preserve"> «Традиционные праздники вчера и сегодня». Рождество: собирайся, детвора, начинается игра. Как обувались и одевались в старин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асленица: зимние игры и развлечения. Игровая программа «Рус</w:t>
              <w:softHyphen/>
              <w:t>ские потешки». Пасха: раскрашивание я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усь державная православная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Час интересных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бщений «Традиционные праздники вчера и сегодня». Рождественские колядки. О чем расскажет наш народ</w:t>
              <w:softHyphen/>
              <w:t>ный костю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а ты, песня русская» (кольцовка русских песен). Деревенские посидел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усь державная православная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Час интересных сообщений «</w:t>
            </w:r>
            <w:r>
              <w:rPr>
                <w:color w:val="000000"/>
                <w:sz w:val="28"/>
                <w:szCs w:val="28"/>
              </w:rPr>
              <w:t>Традиционные праздники вчера и сегодня». Рождественские колядки. О чем расскажет наш народ</w:t>
              <w:softHyphen/>
              <w:t>ный костю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оша ты, песня русская» (кольцовка русских песен). Деревенские посидел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й язык – язык добра и све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рад литературных героев. Прощание с букварем. Посвящение в читатели. Праздник «Язык родной – дружи со мн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й язык -язык добра и света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 с писателем в лите</w:t>
              <w:softHyphen/>
              <w:t>ратурной гостино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й язык добра и свет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Брейн-ринг «Язык наш есть еще тайн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 прелесть эти сказки! (</w:t>
            </w:r>
            <w:r>
              <w:rPr>
                <w:b/>
                <w:color w:val="000000"/>
                <w:sz w:val="28"/>
                <w:szCs w:val="28"/>
              </w:rPr>
              <w:t>час громкого чтения)</w:t>
            </w:r>
            <w:r>
              <w:rPr>
                <w:color w:val="000000"/>
                <w:sz w:val="28"/>
                <w:szCs w:val="28"/>
              </w:rPr>
              <w:t>. Инсценировка русских народных сказ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то за прелесть эти сказки! </w:t>
            </w:r>
            <w:r>
              <w:rPr>
                <w:b/>
                <w:color w:val="000000"/>
                <w:sz w:val="28"/>
                <w:szCs w:val="28"/>
              </w:rPr>
              <w:t>(час громкого чтения).</w:t>
            </w:r>
            <w:r>
              <w:rPr>
                <w:color w:val="000000"/>
                <w:sz w:val="28"/>
                <w:szCs w:val="28"/>
              </w:rPr>
              <w:t xml:space="preserve"> Инсценировка русских народных сказ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чтецов</w:t>
            </w:r>
            <w:r>
              <w:rPr>
                <w:color w:val="000000"/>
                <w:sz w:val="28"/>
                <w:szCs w:val="28"/>
              </w:rPr>
              <w:t xml:space="preserve"> «Любимые герои сказок Пушкина».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русских худож</w:t>
              <w:softHyphen/>
              <w:t>никах «Нарисовал художник сказку». Конкурс рисунков «Люби</w:t>
              <w:softHyphen/>
              <w:t>мая сказк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 экскурсия по за</w:t>
              <w:softHyphen/>
              <w:t>лам Третьяковки: Н. Пиме</w:t>
              <w:softHyphen/>
              <w:t>нов, Б. Кустодиев, М.Вру</w:t>
              <w:softHyphen/>
              <w:t xml:space="preserve">бель, П. Корин. </w:t>
            </w:r>
            <w:r>
              <w:rPr>
                <w:b/>
                <w:color w:val="000000"/>
                <w:sz w:val="28"/>
                <w:szCs w:val="28"/>
              </w:rPr>
              <w:t>Конкурс рисунков</w:t>
            </w:r>
            <w:r>
              <w:rPr>
                <w:color w:val="000000"/>
                <w:sz w:val="28"/>
                <w:szCs w:val="28"/>
              </w:rPr>
              <w:t xml:space="preserve"> «Сказки Пушки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ая экскурсия по за</w:t>
              <w:softHyphen/>
              <w:br/>
              <w:t>лам Третьяковки: И. Леви</w:t>
              <w:softHyphen/>
              <w:t>тан, И. Репин, И. Краской, Д. Левицкий, А.Рублев.</w:t>
            </w:r>
            <w:r>
              <w:rPr>
                <w:b/>
                <w:color w:val="000000"/>
                <w:sz w:val="28"/>
                <w:szCs w:val="28"/>
              </w:rPr>
              <w:t>Конкурс рисунков</w:t>
            </w:r>
            <w:r>
              <w:rPr>
                <w:color w:val="000000"/>
                <w:sz w:val="28"/>
                <w:szCs w:val="28"/>
              </w:rPr>
              <w:t xml:space="preserve"> «Люблю, Россия, твой пейзаж».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театра</w:t>
            </w:r>
          </w:p>
        </w:tc>
      </w:tr>
      <w:tr>
        <w:trPr>
          <w:trHeight w:val="4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щитники земли Русской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 (2 феврал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щитники земли Русск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 (2 феврал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щитники земли Русск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 (2 февраля).</w:t>
            </w:r>
          </w:p>
        </w:tc>
      </w:tr>
      <w:tr>
        <w:trPr>
          <w:trHeight w:val="3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жная выставка и обзорная беседа</w:t>
            </w:r>
            <w:r>
              <w:rPr>
                <w:color w:val="000000"/>
                <w:sz w:val="28"/>
                <w:szCs w:val="28"/>
              </w:rPr>
              <w:t xml:space="preserve"> «О тех, кто уже не придет никогда». Экскурсия в музей. День Победы. Выставка-витрина «Спасибо вам за тишину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рисунков на ас</w:t>
              <w:softHyphen/>
              <w:t>фальте</w:t>
            </w:r>
            <w:r>
              <w:rPr>
                <w:color w:val="000000"/>
                <w:sz w:val="28"/>
                <w:szCs w:val="28"/>
              </w:rPr>
              <w:t xml:space="preserve"> «День Победы». Старты надежд «Вперед, мальчишки!» Встречи с ветеранами вой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чный концерт</w:t>
            </w:r>
            <w:r>
              <w:rPr>
                <w:color w:val="000000"/>
                <w:sz w:val="28"/>
                <w:szCs w:val="28"/>
              </w:rPr>
              <w:t>, посвященный Дню Поб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жная выставка</w:t>
            </w:r>
            <w:r>
              <w:rPr>
                <w:color w:val="000000"/>
                <w:sz w:val="28"/>
                <w:szCs w:val="28"/>
              </w:rPr>
              <w:t xml:space="preserve"> «Дни и ночи войн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ий час</w:t>
            </w:r>
            <w:r>
              <w:rPr>
                <w:color w:val="000000"/>
                <w:sz w:val="28"/>
                <w:szCs w:val="28"/>
              </w:rPr>
              <w:t xml:space="preserve"> «За Вол</w:t>
              <w:softHyphen/>
              <w:t xml:space="preserve">гой для нас земли нет». Экскурсия в музей День Победы. </w:t>
            </w:r>
            <w:r>
              <w:rPr>
                <w:b/>
                <w:color w:val="000000"/>
                <w:sz w:val="28"/>
                <w:szCs w:val="28"/>
              </w:rPr>
              <w:t xml:space="preserve">Выставка-витрина </w:t>
            </w:r>
            <w:r>
              <w:rPr>
                <w:color w:val="000000"/>
                <w:sz w:val="28"/>
                <w:szCs w:val="28"/>
              </w:rPr>
              <w:t>«Спасибо вам за тишин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плакатов</w:t>
            </w:r>
            <w:r>
              <w:rPr>
                <w:color w:val="000000"/>
                <w:sz w:val="28"/>
                <w:szCs w:val="28"/>
              </w:rPr>
              <w:t xml:space="preserve"> «Нет войне!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и с ветеранами войны. </w:t>
            </w:r>
            <w:r>
              <w:rPr>
                <w:b/>
                <w:color w:val="000000"/>
                <w:sz w:val="28"/>
                <w:szCs w:val="28"/>
              </w:rPr>
              <w:t>Праздничный концерт</w:t>
            </w:r>
            <w:r>
              <w:rPr>
                <w:color w:val="000000"/>
                <w:sz w:val="28"/>
                <w:szCs w:val="28"/>
              </w:rPr>
              <w:t>, по</w:t>
              <w:softHyphen/>
              <w:t>священный Дню Побе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нижная выставка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и шагу назад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Сталинград</w:t>
              <w:softHyphen/>
              <w:t>ская битв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  <w:r>
              <w:rPr>
                <w:b/>
                <w:color w:val="000000"/>
                <w:sz w:val="28"/>
                <w:szCs w:val="28"/>
              </w:rPr>
              <w:t>. Выставка-витрина</w:t>
            </w:r>
            <w:r>
              <w:rPr>
                <w:color w:val="000000"/>
                <w:sz w:val="28"/>
                <w:szCs w:val="28"/>
              </w:rPr>
              <w:t xml:space="preserve"> «Спасибо вам за тишину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тецов</w:t>
            </w:r>
            <w:r>
              <w:rPr>
                <w:color w:val="000000"/>
                <w:sz w:val="28"/>
                <w:szCs w:val="28"/>
              </w:rPr>
              <w:t xml:space="preserve"> «Нам не помнить об этом нельзя». Литературный вечер «Про битву свой рассказ вели». </w:t>
            </w:r>
            <w:r>
              <w:rPr>
                <w:b/>
                <w:color w:val="000000"/>
                <w:sz w:val="28"/>
                <w:szCs w:val="28"/>
              </w:rPr>
              <w:t>Праздничный концерт</w:t>
            </w:r>
            <w:r>
              <w:rPr>
                <w:color w:val="000000"/>
                <w:sz w:val="28"/>
                <w:szCs w:val="28"/>
              </w:rPr>
              <w:t>, посвященный Дню Победы.</w:t>
            </w:r>
          </w:p>
        </w:tc>
      </w:tr>
      <w:tr>
        <w:trPr>
          <w:trHeight w:val="6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br/>
              <w:t>С чего начинается Ро</w:t>
              <w:softHyphen/>
              <w:t>д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Охранять природу - значит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ранять Родину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Растить гражданин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77000" cy="952881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09.95pt;height:750.25pt;mso-wrap-style:none;v-text-anchor:middle">
                <v:fill o:detectmouseclick="t" type="solid" color2="black"/>
                <v:stroke color="fuchsi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69.5pt;width:476.95pt;height:169.4pt;mso-wrap-style:none;v-text-anchor:middle;mso-position-vertical:top" type="_x0000_t136">
            <v:path textpathok="t"/>
            <v:textpath on="t" fitshape="t" string=" Я здоровье сберегу – &#10;сам себе я помогу!" style="font-family:&quot;Arial&quot;;font-size:12pt"/>
            <v:fill o:detectmouseclick="t" color2="blue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4800600" cy="4800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-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й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–й класс</w:t>
            </w:r>
          </w:p>
        </w:tc>
      </w:tr>
      <w:tr>
        <w:trPr>
          <w:trHeight w:val="3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луб «В гостях 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йдодыра»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жи с водой. Чтобы глаза видели. Какого ухода требуют у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 коже надо заботиться. Руки и ноги тебе еще пригодятся. Держи осанку. Приятного аппетита. Крепкие-крепкие зубы. Спокойной ночи. Как настроение? </w:t>
            </w:r>
            <w:r>
              <w:rPr>
                <w:b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color w:val="000000"/>
                <w:sz w:val="28"/>
                <w:szCs w:val="28"/>
              </w:rPr>
              <w:t>«В гостях у Мойдодыр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луб «Румяные щеки»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вет организм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орга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болезни. Паразиты. Профилактика ки</w:t>
              <w:softHyphen/>
              <w:t xml:space="preserve">шечного расстройства. Порезы, ссадины и царапины. Как уберечься от простуды. Если в городе эпидемия гриппа Как носить очки. Что нужно знать о лекарствах. </w:t>
            </w:r>
            <w:r>
              <w:rPr>
                <w:b/>
                <w:color w:val="000000"/>
                <w:sz w:val="28"/>
                <w:szCs w:val="28"/>
              </w:rPr>
              <w:t>Праздник</w:t>
            </w:r>
            <w:r>
              <w:rPr>
                <w:color w:val="000000"/>
                <w:sz w:val="28"/>
                <w:szCs w:val="28"/>
              </w:rPr>
              <w:t xml:space="preserve"> «Как стать Неболейкой»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луб «Неболейка»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ки семьи Никитиных. Здоровый образ жизни. Конкурс полезных советов «Здоровье - главное богатств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газет «Правила здо</w:t>
              <w:softHyphen/>
              <w:t>рового образа жизни». Предупреждение несчастных случаев. Первая помощь при несчаст</w:t>
              <w:softHyphen/>
              <w:t>ных случая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пут</w:t>
            </w:r>
            <w:r>
              <w:rPr>
                <w:color w:val="000000"/>
                <w:sz w:val="28"/>
                <w:szCs w:val="28"/>
              </w:rPr>
              <w:t xml:space="preserve"> «Что может человек?» Как становятся «моржами»? Как одолеть болезнь? Живая газета «Секреты здо</w:t>
              <w:softHyphen/>
              <w:t>ровья».</w:t>
            </w:r>
          </w:p>
        </w:tc>
      </w:tr>
      <w:tr>
        <w:trPr>
          <w:trHeight w:val="3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лезные и вред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вычки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 со школьным врачом: привычки грызть ногти, сосать палец, ковырять в носу. Конкурс рисунков «Полезные привычки - наши друзь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ум</w:t>
            </w:r>
            <w:r>
              <w:rPr>
                <w:color w:val="000000"/>
                <w:sz w:val="28"/>
                <w:szCs w:val="28"/>
              </w:rPr>
              <w:t xml:space="preserve"> «Как поступить в данной ситуации? Драться или не драться?» </w:t>
            </w: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Без простуд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лезные и вредные привычк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рачом –нарколого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ные ру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м телевизор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тельная сигарет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дна рюм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нкурс плакатов</w:t>
            </w:r>
            <w:r>
              <w:rPr>
                <w:color w:val="000000"/>
                <w:sz w:val="28"/>
                <w:szCs w:val="28"/>
              </w:rPr>
              <w:t xml:space="preserve"> «Дурные привычки – врачи твоей судьб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кум «Как поступить в  данной ситуации: тебе предложили сигарету». </w:t>
            </w:r>
            <w:r>
              <w:rPr>
                <w:b/>
                <w:color w:val="000000"/>
                <w:sz w:val="28"/>
                <w:szCs w:val="28"/>
              </w:rPr>
              <w:t>Родительское собрание «</w:t>
            </w:r>
            <w:r>
              <w:rPr>
                <w:color w:val="000000"/>
                <w:sz w:val="28"/>
                <w:szCs w:val="28"/>
              </w:rPr>
              <w:t>Культура семейная и культура физическ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лезные и вредные привычк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 над сигаретой. Письмо академика Ф.Углова курящей девушке. </w:t>
            </w:r>
            <w:r>
              <w:rPr>
                <w:b/>
                <w:color w:val="000000"/>
                <w:sz w:val="28"/>
                <w:szCs w:val="28"/>
              </w:rPr>
              <w:t>Диспут</w:t>
            </w:r>
            <w:r>
              <w:rPr>
                <w:color w:val="000000"/>
                <w:sz w:val="28"/>
                <w:szCs w:val="28"/>
              </w:rPr>
              <w:t xml:space="preserve"> «Правда и ложь об алкоголе». Наркомания – катастрофа. </w:t>
            </w:r>
            <w:r>
              <w:rPr>
                <w:b/>
                <w:color w:val="000000"/>
                <w:sz w:val="28"/>
                <w:szCs w:val="28"/>
              </w:rPr>
              <w:t>Конкурс газет</w:t>
            </w:r>
            <w:r>
              <w:rPr>
                <w:color w:val="000000"/>
                <w:sz w:val="28"/>
                <w:szCs w:val="28"/>
              </w:rPr>
              <w:t xml:space="preserve"> «не погибай по неведению». </w:t>
            </w:r>
            <w:r>
              <w:rPr>
                <w:b/>
                <w:color w:val="000000"/>
                <w:sz w:val="28"/>
                <w:szCs w:val="28"/>
              </w:rPr>
              <w:t>Практикум</w:t>
            </w:r>
            <w:r>
              <w:rPr>
                <w:color w:val="000000"/>
                <w:sz w:val="28"/>
                <w:szCs w:val="28"/>
              </w:rPr>
              <w:t xml:space="preserve"> «Как поступить в данной ситуации: ты оказался в дурной компании». </w:t>
            </w: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  <w:r>
              <w:rPr>
                <w:color w:val="000000"/>
                <w:sz w:val="28"/>
                <w:szCs w:val="28"/>
              </w:rPr>
              <w:t xml:space="preserve"> «К здоровому образу жизни»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гротепапи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м забытые игры. Игры на переме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гротепапи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спомним забытые игры. Игры на переме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гротепапи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Вспомним забытые игры. Игры на переменах.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ы на школьной     пло</w:t>
              <w:softHyphen/>
              <w:t>щадке.</w:t>
              <w:br/>
              <w:t>Походы. Туристические иг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еселые старты». ,Мама, папа, я - спортив</w:t>
              <w:softHyphen/>
              <w:t>ная сем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гры на школьной площадке Походы. Туристические игры. «Старты надежд». Мама, папа, я - спортивная семь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и здоровья. Игра «В путь-дорогу собирайся, за здоровьем отправляйся»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ходы. Туристические игр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перед, мальчишки!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ма, папа, я - спортивная сем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здоров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дь здорова, душ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кровенный разговор</w:t>
            </w:r>
            <w:r>
              <w:rPr>
                <w:color w:val="000000"/>
                <w:sz w:val="28"/>
                <w:szCs w:val="28"/>
              </w:rPr>
              <w:t xml:space="preserve"> «Твоя душа - единст</w:t>
              <w:softHyphen/>
              <w:t>венная в мире». Ты и твоя душа</w:t>
            </w:r>
            <w:r>
              <w:rPr>
                <w:b/>
                <w:color w:val="000000"/>
                <w:sz w:val="28"/>
                <w:szCs w:val="28"/>
              </w:rPr>
              <w:t>. Тест</w:t>
            </w:r>
            <w:r>
              <w:rPr>
                <w:color w:val="000000"/>
                <w:sz w:val="28"/>
                <w:szCs w:val="28"/>
              </w:rPr>
              <w:t xml:space="preserve"> «Кто ты - сова или жаворонок?» . Сколько у тебя фантаз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дь здорова, душ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ткровенный разговор</w:t>
            </w:r>
            <w:r>
              <w:rPr>
                <w:color w:val="000000"/>
                <w:sz w:val="28"/>
                <w:szCs w:val="28"/>
              </w:rPr>
              <w:t xml:space="preserve"> «Твоя душа - единственная в мире». Душа развивается днем и но</w:t>
              <w:softHyphen/>
              <w:t xml:space="preserve">чью. </w:t>
            </w:r>
            <w:r>
              <w:rPr>
                <w:b/>
                <w:color w:val="000000"/>
                <w:sz w:val="28"/>
                <w:szCs w:val="28"/>
              </w:rPr>
              <w:t>Тесты</w:t>
            </w:r>
            <w:r>
              <w:rPr>
                <w:color w:val="000000"/>
                <w:sz w:val="28"/>
                <w:szCs w:val="28"/>
              </w:rPr>
              <w:t xml:space="preserve"> «Как ты к себе относишь</w:t>
              <w:softHyphen/>
              <w:t>ся», «Покажу как ты смеешься», «Сколько в тебе обаяния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удь здорова, душ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сты </w:t>
            </w:r>
            <w:r>
              <w:rPr>
                <w:color w:val="000000"/>
                <w:sz w:val="28"/>
                <w:szCs w:val="28"/>
              </w:rPr>
              <w:t>«Довольны ли вы собой?», «Ты и твой характер» «Узнай, кто ты - художник (или мыслитель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тодика незаконченных предложений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нравится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тодика незаконченных предложений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боюсь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тодика незаконченных предложений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тревожно …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ас откровения:</w:t>
            </w:r>
            <w:r>
              <w:rPr>
                <w:color w:val="000000"/>
                <w:sz w:val="28"/>
                <w:szCs w:val="28"/>
              </w:rPr>
              <w:t xml:space="preserve"> Не поддавайся унынию, всегда будь готов к но</w:t>
              <w:softHyphen/>
              <w:t>вой радости. Научись радоваться успехам одноклассник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ас откровения: </w:t>
            </w:r>
            <w:r>
              <w:rPr>
                <w:color w:val="000000"/>
                <w:sz w:val="28"/>
                <w:szCs w:val="28"/>
              </w:rPr>
              <w:t>Никогда никому ни в чем не завидуй. Злые чувства - враг здоровь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ш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ас откровения:</w:t>
            </w:r>
            <w:r>
              <w:rPr>
                <w:color w:val="000000"/>
                <w:sz w:val="28"/>
                <w:szCs w:val="28"/>
              </w:rPr>
              <w:t xml:space="preserve"> Опасная сладость злых чувств. Как оберегать свою душу от дурног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тические беседы:</w:t>
            </w:r>
            <w:r>
              <w:rPr>
                <w:color w:val="000000"/>
                <w:sz w:val="28"/>
                <w:szCs w:val="28"/>
              </w:rPr>
              <w:t xml:space="preserve"> будь непримирим к грубости и черствости. Недопусти</w:t>
              <w:softHyphen/>
              <w:t>мость кличек и прозви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тическая беседа</w:t>
            </w:r>
            <w:r>
              <w:rPr>
                <w:color w:val="000000"/>
                <w:sz w:val="28"/>
                <w:szCs w:val="28"/>
              </w:rPr>
              <w:t>: не будь равнодушны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тическая беседа</w:t>
            </w:r>
            <w:r>
              <w:rPr>
                <w:color w:val="000000"/>
                <w:sz w:val="28"/>
                <w:szCs w:val="28"/>
              </w:rPr>
              <w:t>: твоя го</w:t>
              <w:softHyphen/>
              <w:t>товность выступить против лжи, нечестно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чинения – откровения</w:t>
            </w:r>
            <w:r>
              <w:rPr>
                <w:color w:val="000000"/>
                <w:sz w:val="28"/>
                <w:szCs w:val="28"/>
              </w:rPr>
              <w:t xml:space="preserve"> «Душа становится богаче. Душа становится бедне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нкета</w:t>
            </w:r>
            <w:r>
              <w:rPr>
                <w:color w:val="000000"/>
                <w:sz w:val="28"/>
                <w:szCs w:val="28"/>
              </w:rPr>
              <w:t xml:space="preserve"> «Я» (отношение к себе).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одительская конференц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ст</w:t>
            </w:r>
            <w:r>
              <w:rPr>
                <w:color w:val="000000"/>
                <w:sz w:val="28"/>
                <w:szCs w:val="28"/>
              </w:rPr>
              <w:t xml:space="preserve"> «Ваши отношения с детьми». «Круглый сто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одительская конференц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ст</w:t>
            </w:r>
            <w:r>
              <w:rPr>
                <w:color w:val="000000"/>
                <w:sz w:val="28"/>
                <w:szCs w:val="28"/>
              </w:rPr>
              <w:t xml:space="preserve"> «Ваши отношения с детьми». «Круглый сто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одительская конференция. Тест</w:t>
            </w:r>
            <w:r>
              <w:rPr>
                <w:color w:val="000000"/>
                <w:sz w:val="28"/>
                <w:szCs w:val="28"/>
              </w:rPr>
              <w:t xml:space="preserve"> «Ваши отношения с детьми». «Круглый стол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19:00Z</dcterms:created>
  <dc:creator>andrej</dc:creator>
  <dc:description/>
  <cp:keywords/>
  <dc:language>en-US</dc:language>
  <cp:lastModifiedBy>Irina</cp:lastModifiedBy>
  <cp:lastPrinted>2005-09-13T22:52:00Z</cp:lastPrinted>
  <dcterms:modified xsi:type="dcterms:W3CDTF">2010-04-03T04:46:00Z</dcterms:modified>
  <cp:revision>55</cp:revision>
  <dc:subject/>
  <dc:title/>
</cp:coreProperties>
</file>