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униципальное общеобразовательное учреждени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Начальная общеобразовательная школа № 25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 Чугуевка Чугуевского района Примор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Утверждаю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Директор школы                     Т.В. Тит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«____» _________200_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школьном музее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Школьный музей –является структурным подразделением школы.     Школьный музей является систематизированным, тематическим собранием подлинных памятников истории, культуры и природы, комплектуемых, сохраняемых и экспонируемых в соответствии с действующими правилами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В основе поисковой и собирательской деятельности музея лежит краеведческий принцип. 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</w:rPr>
        <w:t>Школьный музей действует под руководством педагогов и при участии общественности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Основные понятия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</w:t>
      </w:r>
      <w:r>
        <w:rPr>
          <w:color w:val="000000"/>
          <w:sz w:val="22"/>
          <w:szCs w:val="20"/>
        </w:rPr>
        <w:t>Музейный предмет –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Комплектование музейных фондов – деятельность музея по выявлению, сбору, учету и описанию музейных предметов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Книга поступлений – основной документ учета музейных предметов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Экспозиция – выставленные на обозрение в определенной системе музейные предметы (экспонаты)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Цели и задачи: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Школьный музей способствует: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 воспитанию у обучающихся школы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 приобщению к историческому и духовному наследию села Чугуевка через практическое участие в сборе и хранении документов, изучении и благоустройстве памятников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Задачами школьного музея являются: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 использование культурных ценностей села для развития детей;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 содействие в организации и проведении учебно-воспитательного процесса;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 охрана и пропаганда памятников истории, культуры и природы родного села;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 активная экскурсионно-массовая работа с учащимися, с населением, тесная связь с ветеранскими и общественными объединениями;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 формирование фонда школьного музея и обеспечение его сохранности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Содержание и формы работы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Школьный музей в своей деятельности руководствуются документами: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 Закон Российской Федерации «Об образовании»  от 13 января 1996года №12-ФЗ;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 письмо Министерства образования России №28-51-181/16 от 12 марта 2003г. О деятельности музеев образовательных учреждений;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     </w:t>
      </w:r>
      <w:r>
        <w:rPr>
          <w:color w:val="000000"/>
          <w:sz w:val="22"/>
          <w:szCs w:val="20"/>
        </w:rPr>
        <w:t>Школьный музей принимает участие в выставках, конкурсах, смотрах, включается в программы культурно-патриотического движения, участвует в районных и краевых предметных олимпиадах, представляя на них результаты работы юных исследователей по тематике музея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Совет музея: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 изучает литературно-исторические и другие источники соответствующей профилю музея, тематики;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 систематически пополняет фонды музея путем активного поиска в туристских походах, экскурсиях;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 ведет строгий учет фондов в инвентарной книге, обеспечивает сохранность музейных предметов;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 создает и обновляет экспозиции, выставки;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 проводит экскурсионно-лекторскую и массовую работу для учащихся и населения;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работает в контакте с музеем А.А.Фадеева;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 устанавливает и поддерживает связь со школьными музеями школ района;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 содействует проведению раздела «Я – гражданин России» Игры- путешествия по «Волшебной стране»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Организация деятельности музея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Создание школьного музея является результатом целенаправленной, творческой поисково-исследовательской работы школьников и педагогов по теме, связанной с историей, культурой, природой родного села, и возможно при наличии: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-актива учащихся, способного осуществлять систематическую поисковую, фондовую, экспозиционную, культурно-просветительскую работу;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-руководителя-педагога и активного участия в этой работе педагогического коллектива;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-собранной и зарегистрированной в инвентарной книге коллекции музейных предметов, дающей возможность создать музей историко-краеведческого профиля;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-экспозиций, отвечающих по содержанию и оформлению современным требованиям;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-помещения, площадки и оборудования, обеспечивающих сохранность музейных предметов и условия их показа;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-устава (положения) музея, утвержденного руководителем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       </w:t>
      </w:r>
      <w:r>
        <w:rPr>
          <w:color w:val="000000"/>
          <w:sz w:val="22"/>
          <w:szCs w:val="20"/>
        </w:rPr>
        <w:t>Вопрос об открытии музея решается педагогическим советом и оформляется приказом директора школы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Функции музея 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Основными функциями музея являются: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документирование природы, истории и культуры родного села;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развитие детского самоуправления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Учет и обеспечение сохранности фондов школьного музея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уче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-учет научно-вспомогательных материалов (копий, макетов, диаграмм и т. п.) осуществляется в книге учета научно-вспомогательного фонда.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       </w:t>
      </w:r>
      <w:r>
        <w:rPr>
          <w:color w:val="000000"/>
          <w:sz w:val="22"/>
          <w:szCs w:val="20"/>
        </w:rPr>
        <w:t>Ответственность за сохранность фондов музея несет директор школы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Руководство деятельностью школьного музея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Общее руководство деятельностью музея осуществляет директор школы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 xml:space="preserve">Непосредственное руководство практической деятельностью музея осуществляет 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руководитель музея, назначенный приказом по образовательному учреждению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Текущую работу музея осуществляет совет музея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28:00Z</dcterms:created>
  <dc:creator>Admin</dc:creator>
  <dc:description/>
  <cp:keywords/>
  <dc:language>en-US</dc:language>
  <cp:lastModifiedBy>XTreme</cp:lastModifiedBy>
  <cp:lastPrinted>2010-04-07T16:47:00Z</cp:lastPrinted>
  <dcterms:modified xsi:type="dcterms:W3CDTF">2010-04-07T12:48:00Z</dcterms:modified>
  <cp:revision>4</cp:revision>
  <dc:subject/>
  <dc:title/>
</cp:coreProperties>
</file>