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424242"/>
          <w:spacing w:val="1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bCs/>
          <w:color w:val="424242"/>
          <w:spacing w:val="14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bCs/>
          <w:color w:val="424242"/>
          <w:spacing w:val="14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424242"/>
          <w:spacing w:val="14"/>
          <w:sz w:val="24"/>
          <w:szCs w:val="24"/>
        </w:rPr>
        <w:t xml:space="preserve">УТВЕРЖДАЮ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color w:val="424242"/>
          <w:spacing w:val="14"/>
          <w:sz w:val="24"/>
          <w:szCs w:val="24"/>
        </w:rPr>
      </w:pPr>
      <w:r>
        <w:rPr>
          <w:bCs/>
          <w:color w:val="424242"/>
          <w:spacing w:val="14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bCs/>
          <w:color w:val="424242"/>
          <w:spacing w:val="14"/>
          <w:sz w:val="24"/>
          <w:szCs w:val="24"/>
        </w:rPr>
        <w:t>Директор МОУ НОШ №25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color w:val="424242"/>
          <w:spacing w:val="14"/>
          <w:sz w:val="24"/>
          <w:szCs w:val="24"/>
        </w:rPr>
      </w:pPr>
      <w:r>
        <w:rPr>
          <w:bCs/>
          <w:color w:val="424242"/>
          <w:spacing w:val="14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bCs/>
          <w:color w:val="424242"/>
          <w:spacing w:val="14"/>
          <w:sz w:val="24"/>
          <w:szCs w:val="24"/>
        </w:rPr>
        <w:t>_____________Т.В.Титова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color w:val="424242"/>
          <w:spacing w:val="14"/>
          <w:sz w:val="24"/>
          <w:szCs w:val="24"/>
        </w:rPr>
      </w:pPr>
      <w:r>
        <w:rPr>
          <w:rFonts w:cs="Times New Roman" w:ascii="Times New Roman" w:hAnsi="Times New Roman"/>
          <w:bCs/>
          <w:color w:val="424242"/>
          <w:spacing w:val="14"/>
          <w:sz w:val="24"/>
          <w:szCs w:val="24"/>
        </w:rPr>
        <w:tab/>
        <w:t xml:space="preserve">               «___»___________200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424242"/>
          <w:spacing w:val="14"/>
          <w:sz w:val="22"/>
          <w:szCs w:val="22"/>
        </w:rPr>
      </w:pPr>
      <w:r>
        <w:rPr>
          <w:rFonts w:cs="Times New Roman" w:ascii="Times New Roman" w:hAnsi="Times New Roman"/>
          <w:bCs/>
          <w:color w:val="424242"/>
          <w:spacing w:val="14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bCs/>
          <w:color w:val="474747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474747"/>
          <w:spacing w:val="-7"/>
          <w:sz w:val="24"/>
          <w:szCs w:val="24"/>
        </w:rPr>
      </w:r>
    </w:p>
    <w:p>
      <w:pPr>
        <w:pStyle w:val="Normal"/>
        <w:shd w:fill="FFFFFF" w:val="clear"/>
        <w:ind w:left="113" w:hanging="0"/>
        <w:rPr>
          <w:b/>
          <w:b/>
          <w:bCs/>
          <w:color w:val="474747"/>
          <w:spacing w:val="-7"/>
          <w:sz w:val="24"/>
          <w:szCs w:val="24"/>
        </w:rPr>
      </w:pPr>
      <w:r>
        <w:rPr>
          <w:b/>
          <w:bCs/>
          <w:color w:val="474747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1890" w:leader="none"/>
          <w:tab w:val="left" w:pos="2415" w:leader="none"/>
          <w:tab w:val="left" w:pos="2745" w:leader="none"/>
          <w:tab w:val="center" w:pos="5044" w:leader="none"/>
        </w:tabs>
        <w:ind w:left="113" w:hanging="0"/>
        <w:jc w:val="center"/>
        <w:rPr>
          <w:rFonts w:ascii="Times New Roman" w:hAnsi="Times New Roman" w:cs="Times New Roman"/>
          <w:b/>
          <w:b/>
          <w:bCs/>
          <w:color w:val="474747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74747"/>
          <w:spacing w:val="-7"/>
          <w:sz w:val="22"/>
          <w:szCs w:val="22"/>
        </w:rPr>
        <w:t xml:space="preserve">ПРАВИЛА  ОХРАНЫ ТРУДА,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1890" w:leader="none"/>
          <w:tab w:val="left" w:pos="2415" w:leader="none"/>
          <w:tab w:val="left" w:pos="2745" w:leader="none"/>
          <w:tab w:val="center" w:pos="5044" w:leader="none"/>
        </w:tabs>
        <w:ind w:left="113" w:hanging="0"/>
        <w:jc w:val="center"/>
        <w:rPr>
          <w:rFonts w:ascii="Times New Roman" w:hAnsi="Times New Roman" w:cs="Times New Roman"/>
          <w:b/>
          <w:b/>
          <w:bCs/>
          <w:color w:val="474747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74747"/>
          <w:spacing w:val="-7"/>
          <w:sz w:val="22"/>
          <w:szCs w:val="22"/>
        </w:rPr>
        <w:t>ТЕХНИКИ БЕЗОПОСНОСТИ И ПРОТИВОПОЖАРНОЙ ЗАЩИТЫ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1890" w:leader="none"/>
          <w:tab w:val="left" w:pos="2415" w:leader="none"/>
          <w:tab w:val="left" w:pos="2745" w:leader="none"/>
          <w:tab w:val="center" w:pos="5044" w:leader="none"/>
        </w:tabs>
        <w:ind w:left="113" w:hanging="0"/>
        <w:jc w:val="center"/>
        <w:rPr>
          <w:rFonts w:ascii="Times New Roman" w:hAnsi="Times New Roman" w:cs="Times New Roman"/>
          <w:b/>
          <w:b/>
          <w:bCs/>
          <w:color w:val="474747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74747"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Обсуждено   педагогическим Советом МОУ НОШ № 25 с. Чугуевк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« 28»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  <w:u w:val="single"/>
        </w:rPr>
        <w:t>августа _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 2008 г., протокол № 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78" w:leader="none"/>
        </w:tabs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е, инструктаж по охране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ике безопасности, охраны тру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пожарной безопасности  руководителей  и специалистов муниципального общеобразовательного учреждения далее МО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смотрен действующим законодательством Российской Федерации  как обязательное мероприятие в целях предупреждения несчастных случаев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офессиональных заболеваний, пожаров и других чрезвычай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исшествий в образовательном учреждени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ведение, обучения, инструктажа и проверка знаний правил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хники безопасности, охраны труда и пожар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зопасности среди руководителей и специалистов является одной из основных задач руководителей МОУ. Эта работа должна планироваться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заранее и проводиться в сроки, установленные норматив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ниями и настоящим Положением, с учетом особенностей рабоч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ста, сложности обслуживаемого оборудования, профессио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и работник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ение и инструктажи по охране труда, технике безопасности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электробезопасности, и пожар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езопасности проводится со всеми работниками. Ни один работни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сотрудник) не может быть принят на работу и допущен к исполне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их функциональных обязанностей (должности), не пройдя вводного (общего) инструктажа, первичного инструктажа на рабочем месте п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ребованиям правил техники безопасности, электробезопасност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жарной безопасности. Оформля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ая процедура в специальном журнале (вводного и инструктажа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чем месте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ПРОВЕДЕНИЕ ИНСТРУКТАЖ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ановлены следующие виды инструктаж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734" w:hanging="0"/>
        <w:rPr>
          <w:rFonts w:ascii="Times New Roman" w:hAnsi="Times New Roman" w:cs="Times New Roman"/>
          <w:color w:val="000000"/>
          <w:spacing w:val="-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734" w:hanging="0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ичный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734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734" w:hanging="0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планов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734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евой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одный (общий) инструктаж  включает в себя  т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разде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734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ий инструктаж по технике безопас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водный (первичный) противопожарный инструктаж.</w:t>
        <w:br/>
        <w:t xml:space="preserve">Инструктаж  на  рабочем месте  в зависимости  от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характера, периодичности его проведения или опера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и подразделяется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торный (периодическ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плановый (внеочередно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седневный (текущий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2.  Проведение  всех видов инструктажей (кроме  повседне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ажа) оформляется документа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вновь принятых при поступлении на работу оформляют в журнале вводного инструктажа по охране труда, являющегося документом, фиксирующем прохождение процедуры обучения по охране труда, инструктажей по технике, безопасности, пожарной безопасност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сле оформления инструктажей и ознакомления с рабочим местом вновь поступивший работник получает допуск к самостоятельной работе на должность. Данные о прохождении вводного инструктажа записываются в журнале вводного инструктажа, который хранится у руководителя МОУ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, повторный и внеплановый инструктажи по технике безопасности и вторичный противопожарный инструктаж оформляются  на рабочем месте, который хранится у заместителя заведующего по воспитательной работе (один журнал для педагогических работников) и у заместителя по административно-хозяйственной работе (точно такой же журнал, но только для вспомогательно-технического, персонала.)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зличных мероприятий или занятий с учениками в обязательном порядке осуществляется процедура обучения по охране труда, безопасности жизнедеятельности с регистрацией в соответствующем журнале инструктаж по охране труда или журнале учета проведения занятий с уче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6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 и  ответственность  за   своевременное   и качественное  проведение  обучения, инструктажа  и  проверку  знаний правил  техники  безопасности, электробезопасности,   и  пожарной  безопасности  руководителей  и  специалистов возлагается на первого руководителя или его заместителей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>Непосредственное осуществление контроля за своевременным</w:t>
        <w:br/>
        <w:t>проведением  обучения, инструктажа и проверки знаний правил  техники  безопасности руководителей и специалистов в целом по МОУ возлагается на первого руководителя и заместителя по воспитательной работ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инструктаж по охране труда,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   Вводный  инструктаж  по безопасности  труда  проводят  со всеми  вновь  принимаемыми на работу независимо от  их  образования, стажа  работы  по  данной  профессии  или  должности,  с  временными работниками,    командированными   воспитанниками   и    студентами, прибывшими  на  производственное обучение или практику,  а  также  с воспитанниками перед началом работ в помещениях и других мест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62" w:leader="none"/>
        </w:tabs>
        <w:ind w:left="0"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инструктаж в МОУ проводит директор     МОУ,  или лицо,   на   которое  приказом  возложены  эти  обязанности,   а   с обучающимися   -   лицо,  организующее  или   проводящее   учебно- воспитательное или иное мероприят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ind w:left="0"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 инструктаж  проводят в специально  оборудованном помещении,   желательно  с  использованием  современных  технических средств обучения и наглядных пособий (плакатов, натурных экспонатов, макетов, моделей кинофильмов, диафильмов, видеофильмов и т.п.)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  <w:t>Вводный инструктаж проводят по программе, разработанной в соответствии с требованиями  стандартов ССБТ, правил, норм и инструкций  по охране  труда, а также всех осо -бенностей производства,  утвержденной руководителем  МОУ   по   согласованию  с  профсоюз -ным комитетом.</w:t>
        <w:br/>
        <w:t>Продолжительность  инструктажа  устанавливается  в  соответствии   с утвержденной  программ -мой. Продолжительность  инструктажа  не  должна быть  менее  одного часа, исходя из содержа -ния, объема  и  процедуры проверки полученных знаний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  <w:t>О  проведении  вводного  инструктажа  делают  запись   в</w:t>
        <w:br/>
        <w:t xml:space="preserve">журнале   регистрации   вводного  инструктажа  с обязательной подписью инструктируемого и инструктирующего, а также в документе  о  приеме на работу (форма Т-1)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журналом  может быть  использована личная карточка прохождения обучен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водного инструктажа с обучающимися регистрируют в журнале учёта учебно-воспитательной работе работы с обучаю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внеучебных, внешкольных мероприятий -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 инструктажа по охране труда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ый инструктаж на рабочем 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</w:t>
        <w:tab/>
        <w:t xml:space="preserve">Первичный  инструктаж  на  рабочем месте  проводит заместитель руководителя  МОУ  (по  воспитательной  работе  -  с  педагогическим персоналом, заместитель по административно-хозяйственной работе -  с вспомогательно-техническим  персоналом,  в  ряде   случаев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руководитель МОУ до начала производственной деятельности проводят:</w:t>
      </w:r>
    </w:p>
    <w:p>
      <w:pPr>
        <w:pStyle w:val="Normal"/>
        <w:shd w:fill="FFFFFF" w:val="clear"/>
        <w:ind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со всеми вновь принятыми на работу, переводимыми из одного подразделения в другое;</w:t>
      </w:r>
    </w:p>
    <w:p>
      <w:pPr>
        <w:pStyle w:val="Normal"/>
        <w:shd w:fill="FFFFFF" w:val="clear"/>
        <w:ind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с   работниками,  выполняющими  новую  для  них  работу, командированными, временными работниками;</w:t>
      </w:r>
    </w:p>
    <w:p>
      <w:pPr>
        <w:pStyle w:val="Normal"/>
        <w:shd w:fill="FFFFFF" w:val="clear"/>
        <w:ind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троителями, выполняющими строительно-монтажные работы на территории образовательного учреждения:</w:t>
      </w:r>
    </w:p>
    <w:p>
      <w:pPr>
        <w:pStyle w:val="Normal"/>
        <w:shd w:fill="FFFFFF" w:val="clear"/>
        <w:ind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со студентами и воспитанниками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помещениях, при проведении внедошкольных занятий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</w:t>
        <w:tab/>
        <w:t xml:space="preserve">Первичный  инструктаж  на  рабочем  месте  проводят   по программе,  разработанным  и  утвержденным  руководителем МОУ  для отдельных  профессий или видов работ с учетом требований  стандар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QAR</w:t>
      </w:r>
      <w:r>
        <w:rPr>
          <w:rFonts w:cs="Times New Roman" w:ascii="Times New Roman" w:hAnsi="Times New Roman"/>
          <w:color w:val="000000"/>
          <w:sz w:val="24"/>
          <w:szCs w:val="24"/>
        </w:rPr>
        <w:t>,  соответствующих правил, норм, и инструкций по  охране труда, производственных  инструкций  и  другой  технической  документации.</w:t>
        <w:br/>
        <w:t xml:space="preserve"> Программы согласовывают с профсоюзным комитетом МОУ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основных вопросов первичного инструктажа на рабочем месте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</w:t>
        <w:tab/>
        <w:t>Первичный инструктаж на рабочем месте проводится в форме беседы и подкрепляется примерами безопасных методов работы, а  также подробным   разбором случаев нарушения производственной  дисциплины, правил и инструкций по безопасным методам работы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инструктаж на рабочем месте следует проводить перед допуском к работе в помещениях или на участке для всех принятых работников переведенных из другого структурного подразделения с одной работы на другую или с одного оборудования на другое. Также в случае временного перевода, т.е., во всех случаях, когда работнику предоставляется новая для него работа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, инструктаж на рабочем месте проводят с каждым работником или обучающимся индивидуально с практическим показом безопасных приемов и методов труда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</w:t>
        <w:tab/>
        <w:t>При проведении инструктажа на рабочем месте руководитель МОУ  обязан,  исходя из характера выполняемой работы и характеристик рабочего места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зъяснить работнику требования инструкции по охране  труда для данного рабочего мест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дать  общие  понятия  о технологическом  процессе,  учебно-воспитательном процессе и возможных опасностях на данном участк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ассказать  и  показать,  как правильно  организовать  свое рабочее место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 xml:space="preserve">ознакомить   работника  с указанием опасных зон  и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щитных ограждений и правилами обслуживания их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,  как правильно пользоваться защитными  средствами во время работы и как проверить их исправность перед применением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знакомить с правилами (приемами) пользования инструменто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  допуская  использования  его  с  каким-либо  дефектом  и  не 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значению.  Научить  безопасному обращению  с  электроинструменто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лектрооборудованием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зать  опасные  зоны, объяснить  назначение  огражден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блокировок, которые всегда- должны быть на месте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сказать как вести себя в аварийной  обстановке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)    объяснить назначение защитного заземления станков, машин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ппаратов и необходимость проверки исправности его перед начал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;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) ознакомить работника с правилами ношения спецодежды 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абочем месте и предупредить об опасности при несоблюдении эт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) если работник будет работать в смене - объяснить роль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сто каждого человека смены и старшего по смене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МОУ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язан разъяснить вновь пришедшему на работу сотруднику, что в случае попадания кого-либо под напряжение вблиз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ходящиеся сотрудники должны:</w:t>
      </w:r>
    </w:p>
    <w:p>
      <w:pPr>
        <w:pStyle w:val="Normal"/>
        <w:shd w:fill="FFFFFF" w:val="clear"/>
        <w:ind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ыстро выключить напряжение или при невозможности это сделать освободить  пострадавшего от действия электрического то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   быстро оказать пострадавшему первую доврачебную помощ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   вызвать представителя медицинского персонала по телефо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   немедленно доложить о происшествии своему непосредственному руководителю или в отсутствие его кому-либо из руководства МО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14. По  окончанию  первичного инструктажа  руководитель  МОУ путем  нескольких контрольных вопросов должен убедиться,  хорошо  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ник  усвоил правила техники безопасности. Если  выяснится, 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ботник  не понял некоторых положений, то руководитель  МОУ  обяза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торить их вновь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15.Работники  допускаются  к самостоятельной  работе  после стажировки,  проверки  теоретических знаний и приобретенных  навы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опасных способов работы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вторный инструкта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16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Повторный  инструктаж  проходят  все   руководители  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ециалисты   независимо   от  квалификации,   образования,   стаж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арактера выполняемой работы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17. Повторный  инструктаж  проводят  индивидуально  или  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уппой  работников,  обслуживающих  однотипное  оборудование  и  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елах  общего рабочего места по программе первичного  инструктаж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рабочем месте в полном объеме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неплановый инструктаж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8.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неплановый инструктаж пров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4" w:leader="none"/>
        </w:tabs>
        <w:ind w:left="29" w:firstLine="734"/>
        <w:jc w:val="both"/>
        <w:rPr>
          <w:rFonts w:ascii="Times New Roman" w:hAnsi="Times New Roman" w:cs="Times New Roman"/>
          <w:color w:val="000000"/>
          <w:spacing w:val="-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  введении   в   действие  новых  или   переработа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ндартов, правил, инструкций по охране труда, а также изменений  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4" w:leader="none"/>
        </w:tabs>
        <w:ind w:left="29" w:firstLine="734"/>
        <w:jc w:val="both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  изменении  технологического  процесса,  замене   или модернизации  оборудования, приспособлений и инструмента,  исход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ырья, материалов и других факторов, влияющих на безопасность труд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  нарушении  работающими или  обучающимися  требов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езопасности  труда, которые могут привести или  привели  к  травм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варии, взрыву или пожару, отравл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900" w:hanging="18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 требованию органов 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  перерывах в работе - для работ, к которым  предъявляю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полнительные (повышенные) требования безопасности труда более  чем на 30 календарных дней, а для остальных работ - 60 дн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выдаче задания на выполнение особо опасных работ.</w:t>
        <w:br/>
        <w:t xml:space="preserve">      Исключение  составляет  внеплановый  инструктаж,  проводимый  в связи с производством работ особой опасности, который оформляется специальным нарядом, в соответствии с инструкцией по производству опасных работ. Форма наряда на производство работ особой опас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водится в приложени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неплановый  инструктаж  проводят  индивидуально  или  с группой  работников одной профессии. Объем и содержание  инструктажа определяют  в  каждом конкретном случае в зависимости  от  причин  и обстоятельств, вызвавших необхо- димость его проведени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9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евой инструктаж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елевой инструктаж провод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ind w:left="19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  выполнении  разовых  работ,  несвязанных  с   прямыми обязанностями   по   специальности   (погрузка,   выгрузка,   уборка территории, разовые работы вне учреждения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ind w:left="19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квидации   последствий  аварий,  стихийных   бедствий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тастроф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изводстве  работ,  на  которые оформляется  наряд-допуск, разрешение и другие документы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оведении      организации   массовых   мероприятий    с обучающими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(экскурсии, походы, спортивные соревнования и др.)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1.21.  Первичный  инструктаж  на  рабочем месте,   повторный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неплановый и целевой проводит непосредственный руководитель работ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1.22. Инструктажи  на  рабочем месте  завершаются  проверк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ний  устным опросом (или с помощью технических средств обучения)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кже проверкой приобретенных навыков безопасных способов работы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ания проверяет руководитель или работник, проводивший инструктаж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ица,   показавшие   неудовлетворительные   знания   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мосто- ятельной  работе или практическим занятиям не  допускаются 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язаны вновь пройти инструктаж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744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  проведении первичного инструктажа на  рабочем  месте, повторного,  внепланового, стажировки и допуске к  работе  работник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водивший   инструктаж,  делает  запись  в   журнале   регистрации инструктажа  на  рабочем  месте и  в  лично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рточке  с обязательной подписью инструктируемого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структирующего. При регистрации внепланового инструктажа указыв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чину его про веде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744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овседневный (текущий) инструктаж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.25.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вседневный    (текущий)    инструктаж   проводи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уководителем МОУ или его заместителям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ед началом рабочего дня (смены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процессе надзора за производством работ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 личном обращении работников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74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седневный (текущий) инструктаж должен  быть  кратким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держать   четкие,  конкретные  указания,  в  необходимых   случаях сопровождаться  показом правильных и безопасных  приемов  выполнения работы.   Проведение   повседневного   (текущего)   инструктажа  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формляется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74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Вторичный противопожарный инструктаж на рабочем месте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ind w:firstLine="75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торичный   противопожарный    инструктаж   является 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олнением к первичному противопожарному инструктажу. Он проводится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ind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посредственно на рабочем месте после того, как руководитель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ист знакомится с основами технологического процесс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изводства, учебно-воспитательного процесса на своем рабоч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е, усвоит техническую терминологию и изучит свой участок работы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ериод   между   первичным   и   вторичным   инструктаж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ется   руководителем МОУ  в  зависимости   от   пожа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и и сложности технологического процесса производства, учеб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тельного   процесса,   с которым   необходимо   ознакоми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у, вновь принятому в учре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ех случаях, когда срок изучения технологического процесса производства невелик, учебно-воспитательного процесса первичны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торичный инструктажи могут проводиться одновременно. При это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ервичный инструктаж проводится в специально оборудова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ещении, а вторичный - непосредственно на рабочем месте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2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торичный противопожарный инструктаж должен  проводиться также  с  лицами.,  переведенными с одной должности  на  другую,  из одного  помещения  в   другое, с установки на  установку,  с  одного рабочего  места  на  другое,  при  введении  в  эксплуатацию  нового оборудования, если пожарная опасность его отличается от прежней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2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  вторичного  противопожарного   инструктаж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лагается  на  заместителей  руководителя  МОУ,  ответственных 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жарную безопасность МОУ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3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проведении вторичного противопожарного  инструкта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ор  должен  рассказать  о  производственных  установках  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ной  пожарной  опасностью,  мерах  предотвращения  пожаров 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горания, указ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курить в образовательном учреждении строго запрещается;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знакомить инструктируемого работника с имеющимися в  М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ми пожаротушения,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показать ближайший телефон и объяснить правила поведени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чае возникновения пожа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противопожарного инструктажа в обязательном порядке должно сопровождаться практическим показом способов исполь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ющихся на объекте средств пожаротушения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3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  окончанию   противопожарного  инструктажа  долж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одиться  проверка знаний и навыков, полученных  инструктируем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никами.    С   работниками,    знания   которых    оказали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ыми,    проводится    повторный   инструктаж   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ой последующей проверкой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3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формление  вторичного противопожарного  инструктажа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м месте  оформляется в журнале инструктажа на  рабочем  мес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ем росписей инструктируемого и инструкт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</w:rPr>
        <w:t>.  ОБУЧЕНИЕ РУКОВОДИТЕЛЕЙ И СПЕЦИАЛИСТОВ ПРАВИЛАМ ТЕХНИКИ БЕЗОПАСНОСТИ,  ОХРАНЫ ТРУДА ПОЖАРНОЙ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14" w:firstLine="73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ряду с проведением перечисленных видов инструктажей  по технике   безопасности, охраны труда  и   пожарной безопасности,  все руководители и специалисты МОУ  должны  проход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оретическое   и   практическое  обучение  по  электробезопас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ике безопасности и пожарно-технический миниму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14" w:firstLine="73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оретическое обучение  руководителей и специалистов М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м  электро -безопасности, техники безопасности, производ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рудовому законодательству организуется и  про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оводителем МОУ. В этих целях составляются списки лиц,  подле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ю,  и  издается  приказ  по  МОУ  о  проведении  обучения 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ые сроки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2.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я   по   электробезопасности, охране тру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проводятся  по правилам и инструкциям  по  охране 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ке безопасности, согласованными с профсоюзным комитетом  МОУ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ными руководителем МОУ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4. Занятия с работниками МОУ по электробезопасности, технике безопасности, охране труда проводятся ежегодно, одновременно с проведением процедуры обучения среди работников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филю работы. Для проведения занятий распоряжением руководи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У назначается специалист из числа опытных работников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отехнический персонал, обслуживающий действующие  э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ктроустановки, проходит обучение и допускается к работ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ветствии с требованиями, изложенными в Правилах техниче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сплуатацией электроустановок потребителей. Правилах техники безопасности при эксплуатации электроустановок потребителей Госэнергонадзора. Учитываются требования, в приказе Минобразования РФ № 2535 от 06.10.98 "Об организации обучения и проверки зн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 по электробезопасности работников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образования России"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и, выполняющие ряд работ, к которым предъявляются  повышенные   требования   по   технике  безопас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 могут  быть допущены  к  работе  только  после  обучения  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ым   приемам  работы  на  обслуживаемом  ими   оборудован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рки знаний правил техники безопасности по обслуживанию  данного вида оборудования соответствующей комиссией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Очередная проверка знаний правил техники безопас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ов данной категории проводится ежегод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9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ктическое  обучение  (стажирование)   вновь  принят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ов проводится в течение 4- 6 смен непосредственно на рабочем месте под руководством опытного работника такой же профе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9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е  практического обучения руководитель МОУ проверяе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  работник   освоил  безопасные  приемы  работы,  и   производит окончательный  допуск  его к самостоятельной  работе.  Разрешение 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пуске   работника  к  самостоятельной  работе   подписывается руководителем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ятия  с заместителями руководителя МОУ  проводятся  в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года один раз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. ПРОВЕРКА ЗНАНИЙ ПРАВИЛ ТЕХНИКИ БЕЗОПАСНОСТ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ерка   знаний   правил   техники    безопаснос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трудового законода- тельства проводитс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ичная - при назначении на работу, должность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иодическая (очередная) для руководителей и 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- один раз в год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очередная - при изменении пли нарушении  норм  и  правил техники  безопасности    или  местных инструкций   по  распоряжению  вышестоящего  руководителя   или  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писа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 МОУ  ежегодно,  к  1-му  января,  должны  составляться списки,  с указанием календарной даты, всех лиц, подлежащих провер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я  Правил в данном году. Списки согласовыв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офсоюзным комитетом  и утверждаются руководителем МОУ. Первый экземпляр списков хранится у руководителя МО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проверки знаний создаются комиссии под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седательством руководителя М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 комиссии определяется распоряжением руководителя МОУ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Состав комиссии по проверке знаний формируется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алистов, соответственно профилю и специальности проверяем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состав комиссии по проверке знаний должен обязатель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ходить представитель профсоюзного комитета. При проверке зн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ников обязательно участие в работе комиссии руководителя структурного подразделения, которому непосредственно подчин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яемый работ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ца,  включенные в состав комиссии по проверке  знания, 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имать  участие  в  их работе только после  прохождения  провер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ний в вышестоящей комиссии.</w:t>
      </w:r>
    </w:p>
    <w:p>
      <w:pPr>
        <w:pStyle w:val="Normal"/>
        <w:shd w:fill="FFFFFF" w:val="clear"/>
        <w:ind w:firstLine="9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допускается проверка знаний правил техники безопас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миссией в составе менее трех человек и без представите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союз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ind w:left="0" w:firstLine="73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м  проверки  знаний по должностям  устанавливается 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симости от условий рабочего места и обслуживаемого оборудова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ind w:left="0" w:firstLine="73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проверке знаний работников следует проверять  знания ими  безопасных  приемов  работы, защитных средств,  которые 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 выполнении  работы, требований,  которым  долж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довлетворять,  с  точки  зрения техники  безопасности,  инструмент, используемый  в  работе,  знание  инструкций  по  охране  труда 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го  места   (профессии), способов оказания первой доврачеб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щи.  Работники  МОУ  кроме  этих  вопросов,  должны  знать, 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 организовать  работу  по  технике  безопасности  в  МО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слевые, и межотраслевые правила и нормы по технике безопасности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ка знаний по технике безопасности для заместителе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уководителя МОУ производится по тематике, составленной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и документов, регламентирующих  их служебные обязанност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рка  знаний  должна производиться  в  индивидуальном порядке с занесением результатов проверки в журна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цам, связанным с обслуживанием электроустановок, долж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сваиваться соответствующая квалификационная группа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лектробезопасности. Проверка знаний этих лиц производи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Правилами технической эксплуатации электроустанов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требителей и Правилами техники безопасности при эксплуатации электроустановок потребителей и приказом Минобразования РФ по этом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опрос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неудовлетворительной оценке знаний повторная проверка может быть назначена комиссией не ранее, чем через две недели  и 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днее, чем через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а к повторной проверке знаний должна контролирова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оводителем МО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 отношении  работника, показавшего неудовлетворительные знания   при  третьей  проверке,  комиссия  делает  выводы   о   его непригодности к выполнению обязанностей на данном рабочем мес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6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6"/>
          <w:sz w:val="22"/>
          <w:szCs w:val="22"/>
        </w:rPr>
        <w:t xml:space="preserve">. ОРГАНИЗАЦИЯ ПОЖАРНО-ТЕХНИЧЕСКОГО </w:t>
      </w: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МИНИМУМА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  проведения  занятий  по   пожарно-техническому минимуму утвержда- ется приказом руководителя МОУ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ятия по пожарно-техническому минимуму проводятся один раз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(в феврале-марте) в свободное от работы время по специа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ной руководителем МОУ программе, рассчитанной на 8 часов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а пожарно – технического минимума - совершенствование пожар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ических знаний работников, работающих на производств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ках с повышенной пожарной опасностью, изучение ими прави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жарной безопасности, вытекающих из особенностей технолог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сса производства, а также более детальное ознакомление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ющимися средствами пожаротушен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ятия по программе пожарно-технического минимума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ально оборудованном помещении, а также непосредственно в М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тдельных служебных и иных помещениях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жарно-технический минимум проводится по группам с уче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и специалист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ца,   прошедшие   обучение   по   пожарно-техническомут минимуму,  должны  сдать зачеты комиссии, назначаемой  руководителем МОУ  под председательством руководителя.             Успешно прошедшими пожарно-технический минимум считаются лица, которые знают пожарную опас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х   установок,    агрегатов,    объектов,    прави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инструкции)  пожарной  безопасности и подготовлены  к  действиям  в случае возникновения пожара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езультаты проведенных зачетов по пожарно-техническом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инимуму оформляются соответствующим документом, в кото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зываются оценки по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зуч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 работниками МОУ, успешно сдавшими пожарно-техниче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ум, в последующие годы занятия не проводятся. В этом случае вышеуказанной комиссией производится ежегодная проверка знаний по пожарно-техническому минимуму. Лица, не сдавшие пожарно-техническ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нимум, переводятся на менее пожароопасные участки работ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числяются в очередную группу для прохождения повторной подгот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пожарно-техническому миниму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85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72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3"/>
    </w:lvlOverride>
  </w:num>
  <w:num w:numId="1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2:00Z</dcterms:created>
  <dc:creator>Grandy</dc:creator>
  <dc:description/>
  <dc:language>en-US</dc:language>
  <cp:lastModifiedBy>Grandy</cp:lastModifiedBy>
  <cp:lastPrinted>2009-12-07T16:10:00Z</cp:lastPrinted>
  <dcterms:modified xsi:type="dcterms:W3CDTF">2009-12-07T06:11:00Z</dcterms:modified>
  <cp:revision>28</cp:revision>
  <dc:subject/>
  <dc:title/>
</cp:coreProperties>
</file>