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872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58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ОУ НОШ № 25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ab/>
        <w:t xml:space="preserve">   с. Чугуевка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 Т.В.Титова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__________ 2009 г.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Й  ПЛАН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Начальная образовательная школа № 25 »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Чугуевка  Чугуевского района  Приморского края</w:t>
      </w:r>
    </w:p>
    <w:p>
      <w:pPr>
        <w:pStyle w:val="Normal"/>
        <w:tabs>
          <w:tab w:val="clear" w:pos="708"/>
          <w:tab w:val="left" w:pos="5392" w:leader="none"/>
        </w:tabs>
        <w:jc w:val="center"/>
        <w:rPr/>
      </w:pPr>
      <w:r>
        <w:rPr>
          <w:sz w:val="28"/>
          <w:szCs w:val="28"/>
        </w:rPr>
        <w:t>на 2009 – 2010 учебный год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720"/>
        <w:gridCol w:w="108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бласть        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>
                <w:lang w:val="en-US" w:eastAsia="en-US"/>
              </w:rPr>
              <w:t>Литературно</w:t>
            </w:r>
            <w:r>
              <w:rPr/>
              <w:t>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Гражданско-правовой 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Окружающий мир (человек, природа, общество)+ история, ОБЖ, 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Технология (труд), модуль</w:t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«Информатика и  ИТ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/>
            </w:pPr>
            <w:r>
              <w:rPr/>
              <w:t>Предельно допустимая аудиторная учебная нагрузка при 5- 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Ведущий специалист управления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образования Администрации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Чугуевского муниципального района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 Н.А.Фунникова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2"/>
          <w:szCs w:val="22"/>
        </w:rPr>
        <w:t>«____» _____________ 2009 г.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5392" w:leader="none"/>
        </w:tabs>
        <w:jc w:val="center"/>
        <w:rPr/>
      </w:pPr>
      <w:r>
        <w:rPr>
          <w:b/>
          <w:szCs w:val="20"/>
        </w:rPr>
        <w:t>к учебному плану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b/>
          <w:b/>
        </w:rPr>
      </w:pPr>
      <w:r>
        <w:rPr>
          <w:b/>
        </w:rPr>
        <w:t>« Начальная образовательная школа № 25 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Чугуевка  Чугуевского района 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09 - 2010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Учебный план на 2009 - 2010 составлен в соответствии с приказами Министерства образования </w:t>
      </w:r>
      <w:r>
        <w:rPr>
          <w:color w:val="000000"/>
        </w:rPr>
        <w:t xml:space="preserve">Российской Федерации </w:t>
      </w:r>
      <w:r>
        <w:rPr/>
        <w:t xml:space="preserve">от 09.03.2004  № 1312 </w:t>
      </w:r>
      <w:r>
        <w:rPr>
          <w:color w:val="000000"/>
        </w:rPr>
        <w:t>«Об утверждении федерального базисного учебного плана  и  примерных  учебных  планов для  образовательных учреждений  Российской  Федерации,  реализующих  программы  общего  образования» (с изменениями в редакции приказа от 20.08.2008 №241), от  05.03.2004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а Министерства образования Российской Федерации от 03.06.2008г. № 164), требованиям, предъявляемым к учебно-воспитательному процессу п. 2.92 СанПин 2.4.2-576-96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чальное  образование  реализуется  по модели четырехлетней начальной школы.</w:t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>Учебный план обеспечивает преемственность с региональным базисным  учебным планом, создан  с  учетом  действующих  программ и  учебно–методических  комплектов, утверждённых приказом</w:t>
      </w:r>
      <w:r>
        <w:rPr/>
        <w:t xml:space="preserve"> Министерства образования и науки </w:t>
      </w:r>
      <w:r>
        <w:rPr>
          <w:color w:val="000000"/>
        </w:rPr>
        <w:t>Российской Федерации от 09.12.2008 г  № 379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09/2010 учебный год».</w:t>
      </w:r>
    </w:p>
    <w:p>
      <w:pPr>
        <w:pStyle w:val="TextBody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учебном плане  представлены  все образовательные области федерального назначения в объёме часов не ниже того количества, которое представлено в государственном базисном учебном плане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Школа работает в режиме  пятидневной  рабочей недели. Продолжительность  учебного  года   - 39 недель   1 дня  (с 1  сентября  по  29  мая),  включая  5  недель  осенних,  зимних,  весенних  каникул.  В  1 – м   классе  -  33 учебные недели,  во  2, 3, 4  классах – 34  учебные  недели.   Продолжительность урока: 1 класс  - 35  минут;  во 2 – 4 классах  -  4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Максимальный  объем  учебной  нагрузки  обучающихся  соответствует  требованиям  Сан Пина  2.4.2.1178 – 02»,   утвержденного  Постановлением  главного  государственного  санитарного  врача  Российской  Федерации  от  28.11.2002 г.  № 44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Учебный предмет «Русский язык» как самостоятельный курс изучается после окончания курса обучения грамоте. Учебная нагрузка по предмету в 1-4-х классах составляет 5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Учебный предмет «Литературное чтение» как самостоятельный курс изучается после окончания курса обучения грамоте. Учебная нагрузка по предмету в 1-2-х классах составляет 4 часа, в 3-4-х классах 3 часа. Все линии литературного образования младших школьников, представленные в учебно-методических комплектах, рассчитаны на 4 часа в неделю. Поэтому в 3-4-х классах при составлении календарно-тематического планирования необходимо провести корректировку содержания программы УМК из расчёта 3 часа в неделю. Образовательная область «Филология» способствует формированию у учащихся навыков   сознательного чтения и письма, умственного и  речевого развития, расширению их знаний об окружающем мире, усвоении лингвистических знаний, формирования  общих познавательных процессов и умений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/>
        <w:t xml:space="preserve">          </w:t>
      </w:r>
      <w:r>
        <w:rPr/>
        <w:t>Образовательная область «Математика» представлена предметом «математика».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/>
        <w:t>Математика  - изучается в 1 – 4 классах ( 4 часа в неделю ). Даёт возможность существенно повысить уровень интеллектуального и общего математического развития учащихся. Программа реализует следующие цели обучения: формирование мыслительных процессов, логического мышления, пространственных ориентировок, а также  математическую подготовку учащихся к дальнейшему обучению.</w:t>
      </w:r>
    </w:p>
    <w:p>
      <w:pPr>
        <w:pStyle w:val="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о  втором - четвёртом классе  введен  курс «Английский  язык»  -  2  часа  в  неделю. В преподавании предмета используются сквозные комплекты, имеющие продолжение в основной школе.  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>
          <w:color w:val="000000"/>
          <w:szCs w:val="20"/>
        </w:rPr>
        <w:t xml:space="preserve">        </w:t>
      </w:r>
      <w:r>
        <w:rPr/>
        <w:t>Образовательная область «Обществознание» представлена интегрированным предметом «Окружающий мир». Предмет включает в себя  гражданско-правовой курс, курс «История», в котором изучаются отдельные, наиболее яркие и важные исторические события: картины быта, труда, традиций людей в разные исторические времена. В содержание предмета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Окружающий мир изучается в 1-4 классах 2 часа в неделю. Основная цель программы курса помочь ребёнку осознать свою роль в системе «человек – природа – общество, воспитать у него правильное отношение к среде обитания.</w:t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color w:val="00000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Область «Технология» представлена предметом технология   и</w:t>
      </w:r>
      <w:r>
        <w:rPr/>
        <w:t xml:space="preserve"> модулем «Информатика и  информационно-коммуникационные технологии». Технология изучается в 1–2 классах  1 час в неделю, в 3-4-ом классах 2 часа в неделю. Учебный предмет «Информатика и информационно-коммуникационные технологии», направленный на обеспечение всеобщей грамотности, вводится как учебный модуль предмета «Технология» в 3-4-ом классах (от 0,5 до 1 часа), где формируются общеучебные умения и навыки, такие, как овладение первоначальными умениями передачи, поиска, преобразования, хранения информации в словарях, каталоге библиотеки; представление материала табличном  виде и т.д.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>
          <w:color w:val="000000"/>
          <w:szCs w:val="20"/>
        </w:rPr>
        <w:t xml:space="preserve">        </w:t>
      </w:r>
      <w:r>
        <w:rPr/>
        <w:t xml:space="preserve">  </w:t>
      </w:r>
      <w:r>
        <w:rPr/>
        <w:t>Образовательная область «Искусство» представлена двумя предметами: «Музыка» и «Изобразительное искусство»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/>
        <w:t xml:space="preserve">          </w:t>
      </w:r>
      <w:r>
        <w:rPr/>
        <w:t xml:space="preserve">Музыка – изучается в 1 – 4 классах по 1 часу в неделю. В основе содержания данного предмета лежит идея самоценности музыкального искусства как результата творческого познания человеком окружающего мира.       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/>
        <w:t xml:space="preserve">        </w:t>
      </w:r>
      <w:r>
        <w:rPr/>
        <w:t>Изобразительное искусство - изучается в 1 – 4 классах по 1 часу в неделю. Основная цель – введение учащихся в своеобразный мир изобразительного искусства, подведение к осознанию специфики разных видов и жанров изобразительного искусства, приобщение школьников к духовным ценностям, отражённым в живописи, архитектуре,скульптуре, дизайне и пр., обучение учащихся разным видам изобразительной деятельности.</w:t>
      </w:r>
    </w:p>
    <w:p>
      <w:pPr>
        <w:pStyle w:val="Normal"/>
        <w:tabs>
          <w:tab w:val="clear" w:pos="708"/>
          <w:tab w:val="left" w:pos="3888" w:leader="none"/>
        </w:tabs>
        <w:jc w:val="both"/>
        <w:rPr/>
      </w:pPr>
      <w:r>
        <w:rPr/>
        <w:t xml:space="preserve">       </w:t>
      </w:r>
      <w:r>
        <w:rPr/>
        <w:t xml:space="preserve">Образовательная область </w:t>
      </w:r>
      <w:r>
        <w:rPr>
          <w:b/>
        </w:rPr>
        <w:t xml:space="preserve">« </w:t>
      </w:r>
      <w:r>
        <w:rPr/>
        <w:t>Физическая культура</w:t>
      </w:r>
      <w:r>
        <w:rPr>
          <w:b/>
        </w:rPr>
        <w:t>»</w:t>
      </w:r>
      <w:r>
        <w:rPr/>
        <w:t xml:space="preserve"> представлена предметом того же названия ( изучается в 1 – 4 классах по 2 часа в неделю). Учитель по  своему желанию выбирает любой вариативный курс физической культуры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58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ОУ НОШ № 25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ab/>
        <w:t xml:space="preserve">   с. Чугуевка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 Т.В.Титова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__________ 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ЧЕБНЫЙ  ПЛАН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Муниципально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«Начальная общеобразовательная школы № 25»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. Чугуевка  Чугуевского  района  Приморского 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на  2009-2010 учебный год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в классах  для  детей  с  задержкой  психического  развит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2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1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Количество часов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ласс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4  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ебные предме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знакомление с окружающим миром и  развитие реч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итмик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язательные занятия по выбору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язательная нагрузк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бязательные  групповые  и индивидуальные  коррекционные  занят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Ведущий специалист управления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образования Администрации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Чугуевского муниципального района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 Н.А.Фунникова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2"/>
          <w:szCs w:val="22"/>
        </w:rPr>
        <w:t>«____» _____________ 2009 г.</w:t>
      </w:r>
    </w:p>
    <w:p>
      <w:pPr>
        <w:pStyle w:val="Normal"/>
        <w:tabs>
          <w:tab w:val="clear" w:pos="708"/>
          <w:tab w:val="left" w:pos="5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0:00Z</dcterms:created>
  <dc:creator>Velton</dc:creator>
  <dc:description/>
  <cp:keywords/>
  <dc:language>en-US</dc:language>
  <cp:lastModifiedBy>Irina</cp:lastModifiedBy>
  <cp:lastPrinted>2009-08-20T13:56:00Z</cp:lastPrinted>
  <dcterms:modified xsi:type="dcterms:W3CDTF">2010-03-24T09:04:00Z</dcterms:modified>
  <cp:revision>4</cp:revision>
  <dc:subject/>
  <dc:title>                                                                      УТВЕРЖДАЮ</dc:title>
</cp:coreProperties>
</file>