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 xml:space="preserve">Муниципальное общеобразовательное учреждение </w:t>
      </w:r>
      <w:r>
        <w:rPr>
          <w:bCs/>
        </w:rPr>
        <w:t>«Начальная общеобразовательная школа № 25»</w:t>
      </w:r>
    </w:p>
    <w:p>
      <w:pPr>
        <w:pStyle w:val="Normal"/>
        <w:jc w:val="center"/>
        <w:rPr/>
      </w:pPr>
      <w:r>
        <w:rPr>
          <w:bCs/>
        </w:rPr>
        <w:t>с.Чугуевка  Чугуевского  района  Приморского  кра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 </w:t>
      </w:r>
      <w:r>
        <w:rPr>
          <w:color w:val="000000"/>
        </w:rPr>
        <w:t>УТВЕРЖДАЮ»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____________Т.В.Титов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«        »_________2010г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b/>
          <w:color w:val="000000"/>
        </w:rPr>
        <w:t>ПЛАН-ГРАФИК 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одготовке к введению федерального государственного образовательного стандар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чального общего 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ц</w:t>
      </w:r>
      <w:r>
        <w:rPr>
          <w:b/>
          <w:color w:val="000000"/>
          <w:u w:val="single"/>
        </w:rPr>
        <w:t>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создание условий для организационно - управленческого и методического обеспечения организации и внедрения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794"/>
        <w:gridCol w:w="2520"/>
        <w:gridCol w:w="2990"/>
        <w:gridCol w:w="2976"/>
      </w:tblGrid>
      <w:tr>
        <w:trPr>
          <w:trHeight w:val="26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Ответственный (ФИО)</w:t>
            </w:r>
          </w:p>
        </w:tc>
      </w:tr>
      <w:tr>
        <w:trPr>
          <w:trHeight w:val="264" w:hRule="atLeast"/>
        </w:trPr>
        <w:tc>
          <w:tcPr>
            <w:tcW w:w="1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рганизационно-управленческое обесп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абочей 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2010г.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каз «О  создании и определении функционала рабочей групп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м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качева Т.Т.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Разработка и утверждение  Плана-графика  основных мероприятий по подготовке к введению федерального  государственного образовательного       стандарта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10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Приказ «О системе мероприятий, обеспечивающих внедрение ФГО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ачева Т.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ыганцова А.В.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суждение   вопроса  по подготовке к ведению федерального               государственного образовательного       стандарта       начального       обще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( Заседания МО учителей начальных класс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едагогические советы, совещание при директор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 xml:space="preserve">согласно плану работы школы 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нять  информацию   к сведению, теоретическое изучение документов по ФГОС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качева Т.Т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групп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ыганцова А.В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дчик А.П.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местить  на  сайте  школы план основных мероприятий по подготовке к введению федерального  государственного образовательного       стандарта       начального       обще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10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формация на школьном сай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 Балаева И.А.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и планирование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оябрь-декабрь 2010 г.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условий школы с учетом требований ФГОС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н ресурсного обеспечения в школе образовательного процес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Титова Т.В., Ткачева Т.Т. Четина К.Л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соответствия материально-технической базы школы реализации ООП НОО действующим санитарным и противопожарным нормам, нормам охраны труда работников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материально-технической базы школ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тование школьной библиотеки базовыми документами и дополнительными материалами ФГ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имеющегося учебного фонда библиотеки школы для реализации ФГ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ки УМК по всем учебным предметам учебного плана ООП НОО, в соответствии с Федеральным переч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 2010 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ктябрь 2010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личие в школе документов по введению ФГ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ванова Н.М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 условий, созданных в школе в соответствии с требованиями ФГ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 2010 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а самооцен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ачева т.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ыганцова А.В.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убличной отче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формирование родительской общественности о переходе школы на новые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ка плана взаимодействия между школой и учреждениями дополнительного образования ДД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 ДЮКФП, РД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ичие плана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итова Т.В. ст. вожат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Барабанова Е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Учреждения дополни-тельного образования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орректировать учебный план школы  согласно требованиям по  введению федерального  государственного образовательного       стандарта       начального       обще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ие учебного пла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итова Т.Т., Ткачева Т.Т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работать  рабочие   программы  учебных предметов  и  внеурочной деятельности 1-4 классах (поэтапно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0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 xml:space="preserve">до 1 июня 2011 г.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ие рабочи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ить необходимые условия для организации внеурочной деятельности учащихся,  досуговой деятельности воспитанников, организации каникулярного времени на базе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необходимо-го оборудования, товарно-материальных средств для обеспечения  полноцен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,  Четина К.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попечительский совет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результатов освоения учебных программ начальной степени обучения. Определение их соответствия требованиям ФГОС к результатам освоения ООП НО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аждую четвер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1-2012 уч. год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необходимых изменений в модели образовательной системы школ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качева Т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ыганцова А.В.</w:t>
            </w:r>
          </w:p>
        </w:tc>
      </w:tr>
      <w:tr>
        <w:trPr>
          <w:trHeight w:val="261" w:hRule="atLeast"/>
        </w:trPr>
        <w:tc>
          <w:tcPr>
            <w:tcW w:w="1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Нормативно-правовое обесп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ение соответствующих изменений в локальные акты, разработка локальных актов  в соответствии с требованиями </w:t>
            </w:r>
            <w:r>
              <w:rPr>
                <w:color w:val="000000"/>
              </w:rPr>
              <w:t xml:space="preserve">федерального  государственного образовательного       стандарта       начального       общего образования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 2010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сение изменений и дополнений в документы, регламентирующие деятельность шко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Т.В.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иведение в соответствие с требованиями ФГОС НОО  и новыми тарифно-квалификационными характеристиками должностных инструкций работников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ичие пакета должностных инструкций в соответствии с Приказом Министерства здравоохранения и социального развития РФ от 14 августа 2009г.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  <w:t>Титова Т.В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8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ка модели договора между родителями и школой, закрепляющим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ь догово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ФГОС, Попечительский  совет школы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работка основной     образовательной     программы школы с   участием   обучающихся,   их   родителей (законных представителей), педагогических работников и общественности     в     соответствии     с  требованиями  ФГОС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0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ня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образовательной программы школ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ова Т.В., Ткачева Т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ая группа по введению  ФГОС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орректировать программу духовно-нравственного развития, воспитания обучающихс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рт 2011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качева  Т.Т., Кадчик А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ая группа по введению  ФГОС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корректировать программу      формирования       культуры здорового и безопасного образа жизни обучающихся на ступени начального общего образова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прель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качева Т.Т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шанова Т.В.рабочая группа по введению  ФГОС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работка  программы   формирования   универсальных учебных    действий    на    ступени    начального    общего образования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й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качева Т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ая группа по введению  ФГОС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ка    программы    коррекционной работы образовательного учре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абрь 2010 г.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качева Т.Т. , Маринец Т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ая группа по введению  ФГ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794"/>
        <w:gridCol w:w="2520"/>
        <w:gridCol w:w="2990"/>
        <w:gridCol w:w="2976"/>
      </w:tblGrid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ка системы оценки достижений планируемых результа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й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 с описанием планируемых результатов и инструментария  для  оценки их дости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качева Т.Т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Цыганцова А.В.рабочая группа по введению  ФГО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печительский совет</w:t>
            </w:r>
          </w:p>
        </w:tc>
      </w:tr>
      <w:tr>
        <w:trPr>
          <w:trHeight w:val="261" w:hRule="atLeast"/>
        </w:trPr>
        <w:tc>
          <w:tcPr>
            <w:tcW w:w="1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Методическое обесп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Участие в обучающих семинарах по актуальным вопросам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ение зн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, Цыганцова А.В., Кадчик А.П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Кадровое обесп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уровня готовности педагогов к реализации ФГОС (анкетирование, собеседова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товность педагогов к реализации ФГОС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рсовая (дистанционная)  переподготовка педагогических работников по теме: « Федеральный государственный образовательный стандарт начального общего образования и его реализация в учебно-методических комплекта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ение зн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качева Т.Т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ШК по реализации ФГОС НО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мониторинге результатов поэтапного перехода на ФГ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–</w:t>
            </w:r>
            <w:r>
              <w:rPr>
                <w:color w:val="000000"/>
              </w:rPr>
              <w:t>май 2012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слеживание результатов внедрения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 Ткачева Т.Т.</w:t>
            </w:r>
          </w:p>
        </w:tc>
      </w:tr>
      <w:tr>
        <w:trPr>
          <w:trHeight w:val="249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собрания для родителей будущих первоклассников «Особенности обучения по новому ФГ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порядке и ходе проведения апробации ФГОС на сайте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стенда «Новый ФГОС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прел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–ноябрь 2011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ние родителями основных положений ФГ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личие информ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, заведующие МДОУ с. Чугуе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инович Е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5794"/>
        <w:gridCol w:w="2520"/>
        <w:gridCol w:w="2990"/>
        <w:gridCol w:w="2976"/>
      </w:tblGrid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общественного мнения по вопросам введения новых стандартов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й 2012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анкетирования родителей уч-ся 1 к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Титова Т.В.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убличной отчетности школы о ходе и результатах введения ФГ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нтябрь 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–</w:t>
            </w:r>
            <w:r>
              <w:rPr>
                <w:color w:val="000000"/>
              </w:rPr>
              <w:t>июнь 2012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общественности</w:t>
            </w:r>
            <w:r>
              <w:rPr>
                <w:color w:val="000000"/>
              </w:rPr>
              <w:t xml:space="preserve"> о ходе и результатах введения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Рабочая группа по введению ФГОС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Финансово-экономическое обесп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-декабрь 2010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В.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- июнь 2011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олнительные соглаш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това Т.Т.</w:t>
            </w:r>
          </w:p>
        </w:tc>
      </w:tr>
      <w:tr>
        <w:trPr>
          <w:trHeight w:val="2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влечение для финансирования деятельности дополнительных средств из внебюджетных источ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олнительные финансовые сред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Титова Т.В., попечитель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Заместитель директора по УВР                                                                                                                            Т.Т. Ткачева</w:t>
      </w:r>
    </w:p>
    <w:p>
      <w:pPr>
        <w:pStyle w:val="Normal"/>
        <w:rPr/>
      </w:pPr>
      <w:r>
        <w:rPr/>
        <w:t>Руководитель  методического объединения                                                                                                         А.В. Цыганцова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3:00Z</dcterms:created>
  <dc:creator>Grandy</dc:creator>
  <dc:description/>
  <dc:language>en-US</dc:language>
  <cp:lastModifiedBy>Grandy</cp:lastModifiedBy>
  <cp:lastPrinted>2010-10-26T17:06:00Z</cp:lastPrinted>
  <dcterms:modified xsi:type="dcterms:W3CDTF">2010-10-30T02:35:00Z</dcterms:modified>
  <cp:revision>6</cp:revision>
  <dc:subject/>
  <dc:title/>
</cp:coreProperties>
</file>