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Начальная общеобразовательная школа  № 2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. Чугуевка Чугуевского района Приморского кра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П Р И К А 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10.2010г.                                    с. Чугуевка                                              № 112  – а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>О системе мероприятий, обеспечивающих внедрение ФГО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 целью  подготовки к введению федерального государственного образовательного стандарта начального общего  образования,  определения и  создания  условий для организационно - управленческого и методического обеспечения организации и внедрения федерального государственного образовательного стандарта начального общего образования с 1 сентября 2011 год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Создать рабочую группу в следующем состав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Ткачева Тамара Тимофеевна – руководитель группы, заместитель директора по УВП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Цыганцова Алена Викторовна – руководитель школьного методического объединения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чителей начальных классов, учител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Кадчик Анна Петровна- руководитель школьного методического объединения классных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руководителей, учитель 4 класс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Душанова Татьяна Владимировна - учитель  4 класс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Зайцева Наталия Николаевна-  учитель 4 класса.</w:t>
      </w:r>
    </w:p>
    <w:p>
      <w:pPr>
        <w:pStyle w:val="Normal"/>
        <w:rPr/>
      </w:pPr>
      <w:r>
        <w:rPr>
          <w:color w:val="000000"/>
        </w:rPr>
        <w:t xml:space="preserve">2.  </w:t>
      </w:r>
      <w:r>
        <w:rPr/>
        <w:t>Определить функциональные обязанности  рабочей группы:</w:t>
      </w:r>
    </w:p>
    <w:p>
      <w:pPr>
        <w:pStyle w:val="Normal"/>
        <w:shd w:fill="FFFFFF" w:val="clear"/>
        <w:autoSpaceDE w:val="false"/>
        <w:rPr/>
      </w:pPr>
      <w:r>
        <w:rPr/>
        <w:t xml:space="preserve">- разработка плана-графика мероприятий </w:t>
      </w:r>
      <w:r>
        <w:rPr>
          <w:color w:val="000000"/>
        </w:rPr>
        <w:t>по подготовке к введению федерального государственного образовательного стандарта начального общего  образов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оведение  экспертизы условий, созданных в школе в соответствии с требованиями ФГОС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корректировка учебного плана школы,  программ духовно-нравственного развития и воспитания, формирования       культуры здорового и безопасного образа жизни обучающихся согласно требованиям по  введению федерального  государственного образовательного       стандарта       начального       общего образо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разработка   рабочих   программ  учебных предметов  и  внеурочной деятельности  в 1-4 классах (поэтапно), программы   формирования   универсальных учебных    действий    на    ступени    начального    общего образования, программы    коррекционной работы образовательного учрежд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разработка системы оценки достижений планируемых результатов 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разработка плана взаимодействия между школой и учреждениями дополнительного образования, модели договора между родителями и школой, закрепляющим права и обязанности всех участников образовательного процесса в условиях внедрения ФГОС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разработка основной     образовательной     программы школы с   участием   обучающихся,   их   родителей (законных представителей), педагогических работников и общественности     в     соответствии     с  требованиями  ФГОС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анализ результатов освоения учебных программ начальной степени обучения, определение их соответствия требованиям ФГОС к результатам освоения ООП НОО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изучение общественного мнения по вопросам введения новых стандартов образования и обеспечение публичной отчетности школы о ходе и результатах введения ФГО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иректор школы                                                                    Т.В.Титова</w:t>
      </w:r>
    </w:p>
    <w:p>
      <w:pPr>
        <w:pStyle w:val="Normal"/>
        <w:rPr/>
      </w:pPr>
      <w:r>
        <w:rPr>
          <w:color w:val="000000"/>
        </w:rPr>
        <w:t xml:space="preserve">С приказом от </w:t>
      </w:r>
      <w:r>
        <w:rPr/>
        <w:t>20.10.2010г. № 112  – а   «О системе мероприятий, обеспечивающих внедрение ФГОС» ОЗНАКОМЛЕНЫ: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18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Тамара Тимоф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цова Але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чик Ан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анова Татья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Натали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0:32:00Z</dcterms:created>
  <dc:creator>Grandy</dc:creator>
  <dc:description/>
  <dc:language>en-US</dc:language>
  <cp:lastModifiedBy>Grandy</cp:lastModifiedBy>
  <cp:lastPrinted>2010-10-30T13:56:00Z</cp:lastPrinted>
  <dcterms:modified xsi:type="dcterms:W3CDTF">2010-10-30T02:58:00Z</dcterms:modified>
  <cp:revision>2</cp:revision>
  <dc:subject/>
  <dc:title>Муниципальное общеобразовательное учреждение</dc:title>
</cp:coreProperties>
</file>