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ражданско-патриотического воспитания «Я - гражданин России» (далее Программа) разработана в соответствии с Концепцией патриотического воспитания граждан Российской Федерации и государственной программой «Патриотическое воспитание граждан Российской Федерации на 2006-2010г», муниципальной целевой программой «Патриотическое воспитание граждан на 2006 – 2010годы».</w:t>
      </w:r>
    </w:p>
    <w:p>
      <w:pPr>
        <w:pStyle w:val="Normal"/>
        <w:spacing w:lineRule="auto" w:line="36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, основные пути развития гражданско-патриотического воспитания в муниципальном образовательном учреждении «Начальная общеобразовательная школа № 25» с. Чугуевка Чугуевского района Приморского края,  направлена на воспитание патриотизма и формирование гражданственности.</w:t>
      </w:r>
    </w:p>
    <w:p>
      <w:pPr>
        <w:pStyle w:val="Normal"/>
        <w:spacing w:lineRule="auto" w:line="36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Normal"/>
        <w:spacing w:lineRule="auto" w:line="36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ражданско-патриотического воспитания имеет большое значение для решения ряда воспитательных и социальных проблем.</w:t>
      </w:r>
    </w:p>
    <w:p>
      <w:pPr>
        <w:pStyle w:val="Normal"/>
        <w:spacing w:lineRule="auto" w:line="36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ют совместную деятельность педагогического коллектива школы, муниципальных учреждений дополнительного образования и общественных организаций по реализации всех направлений патриотического воспитания учащихся.</w:t>
      </w:r>
    </w:p>
    <w:p>
      <w:pPr>
        <w:pStyle w:val="Normal"/>
        <w:spacing w:lineRule="auto" w:line="36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Я - гражданин России» рассчитана на 4 года. Программа ориентирована на учащихся 1 – 4 классов, коллектив педагогов и родителей муниципального общеобразовательного  учреждения  «Начальная общеобразовательная школа № 25 с. Чугуевка».</w:t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360"/>
        <w:ind w:left="4678" w:hanging="43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торическое значение каждого русского                         человека измеряется его заслугами Родине, </w:t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человеческое  достоинство – силой его патриотизма.</w:t>
      </w:r>
    </w:p>
    <w:p>
      <w:pPr>
        <w:pStyle w:val="Normal"/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Чернышевский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подрастающего поколения является одной из важнейших задач современной школы, ведь детство и юность - самая благодатная пора для привития священного чувства любви к Родине. </w:t>
      </w:r>
      <w:r>
        <w:rPr>
          <w:rFonts w:cs="Times New Roman" w:ascii="Times New Roman" w:hAnsi="Times New Roman"/>
          <w:i/>
          <w:sz w:val="24"/>
          <w:szCs w:val="24"/>
        </w:rPr>
        <w:t>Под патриотическим воспитанием понимается постепенное и неуклонное формирование у учащихся любви к своей Р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зм - одна из важнейших черт всесторонне развитой личности. У школьников должно вырабатываться чувство гордости за свою Родину и свой народ, уважение к его великим свершениям и достойным страницам прошлого.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этому, необходимость возрождения патриотического воспитания, сегодня является одной из приоритетных задач воспитательной работы нашей школы.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Программы</w:t>
      </w:r>
    </w:p>
    <w:p>
      <w:pPr>
        <w:pStyle w:val="Style15"/>
        <w:spacing w:lineRule="auto" w:line="360"/>
        <w:ind w:left="-284" w:firstLine="568"/>
        <w:jc w:val="both"/>
        <w:rPr/>
      </w:pPr>
      <w:r>
        <w:rPr>
          <w:bCs/>
          <w:i/>
        </w:rPr>
        <w:t>Основной целью воспитывающей деятельности</w:t>
      </w:r>
      <w:r>
        <w:rPr>
          <w:bCs/>
        </w:rPr>
        <w:t xml:space="preserve"> нашей школы является: формирование гражданско-патриотического сознания, развитие чувства сопричастности судьбам Отечества, вовлечение учащихся в активную социально-значимую деятельность, основанную на любви к своей семье, родному селу, своей стране.</w:t>
      </w:r>
      <w:r>
        <w:rPr/>
        <w:t xml:space="preserve">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необходимо решить следую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комплекса условий в урочной и внеурочной деятельности, способствующих формированию гражданского сознания и гражданскому образованию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гражданственности и патриотизма на уроках чтения, окружающего мира и при проведении внекласс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влечение отдельно взятого ребенка и целых классных коллективов к работе школьного музея, посильный вклад в развитие школьного музе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отка сети тематических классных часов, посвященных усвоению государственной символики, правовых понятий, истории Ро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лечение родителей к кружковой и клубной работе в рамках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общение учащихся к общественной жизни района и сел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ультурной жизни села, посещение театров, музея, праздничных мероприятий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мения внести посильный трудовой вклад в жизнь села: - участие в программах «Мой дом, мой двор, моя школа», участие в субботниках, оказание шефской помощи детским садам, проведение трудовых рейдов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мероприятиях район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бережного отношения к природе родного края через уроки естественнонаучного   цикла и дополнительное образование; участие в мероприятиях по озеленению район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влечение в общественную жизнь подростков, склонных к асоциальному поведению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36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трудных семей, связь с органами опеки и ПДН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36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пособностей и круга интересов подростка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36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трудных подростков в школьные меро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284" w:leader="none"/>
        </w:tabs>
        <w:spacing w:lineRule="auto" w:line="360" w:before="0" w:after="28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лечение учащихся в спортивно-оздоровительную работу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280" w:after="28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казанных задач будет осуществляться путем реализации программных мероприятий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280" w:after="28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Содержание деятельност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ты по патриотическому воспитанию обучающихся руководствуемся в своей деятельности следующими принципами: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атичности и последовательно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принцип сознательности, активности воспитаннико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важения к личности в сочетании с разумной требовательностью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оры на положительное в человек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ключения в деятельность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Обновление содержания и форм патриотического воспитания достигается путем системной деятельности по следующим взаимосвязанным направлениям</w:t>
      </w:r>
    </w:p>
    <w:p>
      <w:pPr>
        <w:pStyle w:val="Normal"/>
        <w:tabs>
          <w:tab w:val="clear" w:pos="708"/>
          <w:tab w:val="left" w:pos="6180" w:leader="none"/>
        </w:tabs>
        <w:ind w:left="-284"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left="-284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left="-284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left="-284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ть интерес к прошлому своего народа. Познакомить с национальной культурой. Приобщить детей к духовно-нравственным ценностям своего народа, восстановить утраченные связи современного человека с исторической память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  <w:tab w:val="left" w:pos="380" w:leader="none"/>
              </w:tabs>
              <w:ind w:left="3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  <w:tab w:val="left" w:pos="380" w:leader="none"/>
                <w:tab w:val="left" w:pos="6180" w:leader="none"/>
              </w:tabs>
              <w:ind w:left="3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амяти (окончание Второй мировой войны, Беслан, освобождение Приморья, Бородинское сражение, День народного единства, День юного  героя антифашиста, День воинов -  интернационалистов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  <w:tab w:val="left" w:pos="380" w:leader="none"/>
                <w:tab w:val="left" w:pos="6180" w:leader="none"/>
              </w:tabs>
              <w:ind w:left="3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чт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  <w:tab w:val="left" w:pos="380" w:leader="none"/>
                <w:tab w:val="left" w:pos="6180" w:leader="none"/>
              </w:tabs>
              <w:ind w:left="3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  <w:tab w:val="left" w:pos="380" w:leader="none"/>
                <w:tab w:val="left" w:pos="6180" w:leader="none"/>
              </w:tabs>
              <w:ind w:left="3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  <w:tab w:val="left" w:pos="380" w:leader="none"/>
                <w:tab w:val="left" w:pos="6180" w:leader="none"/>
              </w:tabs>
              <w:ind w:left="3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мальчишек «Патриоты Росси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  <w:tab w:val="left" w:pos="380" w:leader="none"/>
                <w:tab w:val="left" w:pos="6180" w:leader="none"/>
              </w:tabs>
              <w:ind w:left="3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-патриотической пес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  <w:tab w:val="left" w:pos="380" w:leader="none"/>
                <w:tab w:val="left" w:pos="6180" w:leader="none"/>
              </w:tabs>
              <w:ind w:left="3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о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  <w:tab w:val="left" w:pos="380" w:leader="none"/>
                <w:tab w:val="left" w:pos="6180" w:leader="none"/>
              </w:tabs>
              <w:ind w:left="3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месячник «Ветераны живут рядом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  <w:tab w:val="left" w:pos="380" w:leader="none"/>
                <w:tab w:val="left" w:pos="6180" w:leader="none"/>
              </w:tabs>
              <w:ind w:left="3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Себя в бою не пожалел, а Родину сберёг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  <w:tab w:val="left" w:pos="380" w:leader="none"/>
                <w:tab w:val="left" w:pos="6180" w:leader="none"/>
              </w:tabs>
              <w:ind w:left="3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Поклонимся великим тем годам»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моя семья, мои друз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чь ребенку осознать свою роль в обще</w:t>
              <w:softHyphen/>
              <w:t>стве и в семье. Ознакомить с правилами совместной деятельности, учить согласовывать свои действия с окружающими. Помочь детям убедиться в необходимости выполнения этих прави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учителей – ветеранов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стоки добра»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День матери»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е потешки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Орден в моём доме»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-284"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планета зем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этического, нравственного и практического отношения к окружающей среде, умения вести себя в ней в соответствии с общепринятыми нормами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лёте «День тигра»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доровье сберегу – сам себе я помо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 детях потребность в здоровом образе жизни; познакомить с активным отдыхом и его влиянием на самочувствие и здоровье человека; научить соблюдать гигиенические нормы и куль</w:t>
              <w:softHyphen/>
              <w:t>туру быта; формировать умения рационально организовывать свою жизнь и деятельность в соответствии с особенностями своего организ</w:t>
              <w:softHyphen/>
              <w:t>ма; осуществлять антиалкогольное воспит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. /каждую четверть/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left="-284"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и, на основе которых строим работу по патриотическому воспитанию обучающихся: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И И ОБЕРЕГАЙ СВОЕ ОТЕЧЕ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ВАЙ, СОВЕРШЕНСТВУЙ И СОХРАНЯЙ ТРАДИЦИИ И КУЛЬТУРУ СВОЕГО НА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И ИСТОРИЕЙ СВОЕГО НА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 ОТНОСИСЬ К СИМВОЛИКЕ СВОЕЙ СТРА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 КРАСОТУ СВОЕГО КРАЯ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направления научно-методического обеспечения патриотического воспитания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комплекса учебных и специальных программ и методик по организации патриотического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по использованию наиболее эффективных форм и методов патриотического воспитания; формирование комплектов литературы патриотической направленности для библиотеки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«круглого стола» в муниципалитете с приглашением ветеранов войны, воинской службы и труда по проблемам методологии патриотического воспитания учащихся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жидаемые результаты от реализации программы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ация Программы призвана способствовать: </w:t>
      </w:r>
    </w:p>
    <w:p>
      <w:pPr>
        <w:pStyle w:val="Style14"/>
        <w:tabs>
          <w:tab w:val="clear" w:pos="708"/>
          <w:tab w:val="left" w:pos="360" w:leader="none"/>
        </w:tabs>
        <w:spacing w:lineRule="auto" w:line="360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целостной системы патриотического воспитания, позволяющей формировать у учащихся высокой общей культуры, патриотических чувств и сознания на основе исторических ценностей России, родного села и райо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у учащихся любви к своей «малой» Родине, родному краю, её замечательным людям,  способности воспринимать себя гражданином, патриотом своего Отечества,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благоприятных условий для нравственного интеллектуального и физического формирования личности ребенка и подрастающего поколения.</w:t>
      </w:r>
    </w:p>
    <w:p>
      <w:pPr>
        <w:pStyle w:val="Style14"/>
        <w:tabs>
          <w:tab w:val="clear" w:pos="708"/>
          <w:tab w:val="left" w:pos="360" w:leader="none"/>
        </w:tabs>
        <w:spacing w:lineRule="auto" w:line="360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ся педагогическим коллективом МОУ НОШ №25 с. Чугуевка во взаимодействии с родительским комитетом класса и Попечительским Советом школы. Исполнители Программы несут ответственность за своевременность и точность выполнения мероприятий. Координатором Программы является администрация школы. Механизм реализации Программы предполагает совершенствование форм и методов работы педагогического коллектива в целях обеспечения роста патриотизма у учащихся и создание благоприятных условий для духовного и культурного подъема учащихся. Администрация школы осуществляет координацию процесса патриотического воспитания в пределах своих полномочий, объединяя все усилия в целях обеспечения эффективного функционирования системы патриотического воспитания в школе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ценка эффективности реализации Программы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осуществляется на основе обобщенных оценочных показателей включающих целенаправленность воспитательного процесса, его системный, содержательный и организационный характер, использование современных технологий воспитательного воздействия.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ые параметры: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олерантности, проявление активной гражданской позиции учащихся;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а к историческому прошлому села, района, края и страны;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 сознании молодого поколения патриотических ценностей, взглядов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Контроль и управление реализацией Программы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осуществляет администрация МОУ  НОШ № 25 с. Чугуевка. Классные руководители в установленном порядке готовят отчеты, предложения о работе с учащимися по патриотическому воспитанию и представляют их заместителю директора по учебно-воспитательной работе.</w:t>
      </w:r>
    </w:p>
    <w:p>
      <w:pPr>
        <w:pStyle w:val="Normal"/>
        <w:tabs>
          <w:tab w:val="clear" w:pos="708"/>
          <w:tab w:val="left" w:pos="6180" w:leader="none"/>
        </w:tabs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165100</wp:posOffset>
                </wp:positionV>
                <wp:extent cx="6627495" cy="9772015"/>
                <wp:effectExtent l="46990" t="46990" r="45720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97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2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pt;margin-top:-13pt;width:521.8pt;height:769.4pt;mso-wrap-style:none;v-text-anchor:middle">
                <v:fill o:detectmouseclick="t" type="solid" color2="black"/>
                <v:stroke color="#3366ff" weight="92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Начальная общеобразовательная школа № 25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. Чугуевка Чугуевского района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3086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 ___________ Т. В. Ти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_______________________ 200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 ___________ Т. В. Тит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 _______________________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 xml:space="preserve">       Программа патриотического воспитания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ge">
              <wp:posOffset>121920</wp:posOffset>
            </wp:positionV>
            <wp:extent cx="6156325" cy="754380"/>
            <wp:effectExtent l="0" t="0" r="0" b="0"/>
            <wp:wrapNone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4" t="-71799" r="-6553" b="-1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ля детей 7 – 11 лет.   Срок реализации 4 года.</w:t>
      </w:r>
    </w:p>
    <w:p>
      <w:pPr>
        <w:pStyle w:val="Heading1"/>
        <w:jc w:val="center"/>
        <w:rPr/>
      </w:pPr>
      <w:r>
        <w:rPr/>
        <w:t xml:space="preserve">Принята педагогическим советом  30августа 2007 г., протокол № 1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. Чугуевка</w:t>
      </w:r>
    </w:p>
    <w:p>
      <w:pPr>
        <w:pStyle w:val="Heading1"/>
        <w:spacing w:before="240" w:after="60"/>
        <w:jc w:val="center"/>
        <w:rPr/>
      </w:pPr>
      <w:r>
        <w:rPr/>
        <w:t>2007 г.</w:t>
      </w:r>
    </w:p>
    <w:sectPr>
      <w:type w:val="nextPage"/>
      <w:pgSz w:w="11906" w:h="16838"/>
      <w:pgMar w:left="1701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46:00Z</dcterms:created>
  <dc:creator>Admin</dc:creator>
  <dc:description/>
  <cp:keywords/>
  <dc:language>en-US</dc:language>
  <cp:lastModifiedBy>Irina</cp:lastModifiedBy>
  <cp:lastPrinted>2010-05-20T14:50:00Z</cp:lastPrinted>
  <dcterms:modified xsi:type="dcterms:W3CDTF">2010-06-10T07:20:00Z</dcterms:modified>
  <cp:revision>7</cp:revision>
  <dc:subject/>
  <dc:title>Введение</dc:title>
</cp:coreProperties>
</file>