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</w:t>
      </w:r>
      <w:r>
        <w:rPr>
          <w:color w:val="008000"/>
          <w:sz w:val="36"/>
          <w:szCs w:val="36"/>
        </w:rPr>
        <w:t>Беседа-игра «Путешествие в страну Вежливости»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вышать уровень воспитанности, вспомнить «волшебные» слова, прививать культуру поведения в гостях, развивать пространственное мышление и умение фантазировать, тренировать память, научить отдыхать и правильно расслабляться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карточки с вежливыми словами, шапка фокусника, колокольчик, столовые принадлежности, картинка индю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u w:val="single"/>
        </w:rPr>
      </w:pPr>
      <w:r>
        <w:rPr>
          <w:color w:val="008000"/>
          <w:sz w:val="36"/>
          <w:szCs w:val="36"/>
        </w:rPr>
        <w:tab/>
      </w:r>
      <w:r>
        <w:rPr>
          <w:b/>
          <w:u w:val="single"/>
        </w:rPr>
        <w:t>Ход занятия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1.</w:t>
      </w:r>
      <w:r>
        <w:rPr/>
        <w:t xml:space="preserve"> Приглашение стюардессы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</w:t>
      </w:r>
      <w:r>
        <w:rPr/>
        <w:t>- Уважаемые пассажиры! Мы рады приветствовать вас на борту нашего лайнера. Проходите, пожалуйста, в салон. Занимайте самые удобные места(</w:t>
      </w:r>
      <w:r>
        <w:rPr>
          <w:i/>
        </w:rPr>
        <w:t>дети проходят в класс и рассаживаются за парты)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</w:t>
      </w:r>
      <w:r>
        <w:rPr/>
        <w:t>- Наш полёт пройдёт не даром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</w:t>
      </w:r>
      <w:r>
        <w:rPr/>
        <w:t>И никто не будет спать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</w:t>
      </w:r>
      <w:r>
        <w:rPr/>
        <w:t>Сядем мы сейчас по парам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</w:t>
      </w:r>
      <w:r>
        <w:rPr/>
        <w:t>Вежливо начнём играть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2.</w:t>
      </w:r>
      <w:r>
        <w:rPr/>
        <w:t xml:space="preserve"> Объявление правил поведени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</w:t>
      </w:r>
      <w:r>
        <w:rPr/>
        <w:t>- Уважаемые пассажиры, в полёте вы должны соблюдать следующие правила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  <w:r>
        <w:rPr/>
        <w:t>а) не скакать, не вставать с места без разрешения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  <w:r>
        <w:rPr/>
        <w:t>б) по салону не ходить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  <w:r>
        <w:rPr/>
        <w:t>в) не кричать ответы на вопросы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  <w:r>
        <w:rPr/>
        <w:t>г) не шуметь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  <w:r>
        <w:rPr/>
        <w:t>д) быть внимательными друг к другу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3.</w:t>
      </w:r>
      <w:r>
        <w:rPr/>
        <w:t xml:space="preserve"> Правила воспитанного человека. Инсценированные ситуаци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</w:t>
      </w:r>
      <w:r>
        <w:rPr/>
        <w:t>- Ребята, посмотрите на поведение некоторых детей. Если они ведут себя не правильно, то зазвенит колокольчик, а вы объясните ошибку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</w:t>
      </w:r>
      <w:r>
        <w:rPr/>
        <w:t xml:space="preserve">а) </w:t>
      </w:r>
      <w:r>
        <w:rPr>
          <w:i/>
        </w:rPr>
        <w:t>дети шумно вбегают в класс, толкаются, мальчики впереди, девочки выглядывают у них из-за спины;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без приглашения садятся за стол;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громко разговаривают, стучат столовыми приборами, болтают ногами;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) встают и просто уходят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u w:val="single"/>
        </w:rPr>
      </w:pPr>
      <w:r>
        <w:rPr/>
        <w:t>Вывод: как нужно вести себя в гостях ?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4.</w:t>
      </w:r>
      <w:r>
        <w:rPr/>
        <w:t xml:space="preserve"> Появляется фокусник, снимает с головы шляпу и достаёт «волшебные» слов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</w:t>
      </w:r>
      <w:r>
        <w:rPr/>
        <w:t xml:space="preserve">- Когда так говорят? ( </w:t>
      </w:r>
      <w:r>
        <w:rPr>
          <w:i/>
        </w:rPr>
        <w:t>дети объясняют значение каждого слова 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i/>
        </w:rPr>
        <w:t xml:space="preserve">   </w:t>
      </w:r>
      <w:r>
        <w:rPr/>
        <w:t xml:space="preserve"> </w:t>
      </w:r>
      <w:r>
        <w:rPr/>
        <w:t>- А какие ещё хорошие слова вы знаете?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5.</w:t>
      </w:r>
      <w:r>
        <w:rPr/>
        <w:t>Психологическая разгрузка. Звучит спокойная музык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</w:t>
      </w:r>
      <w:r>
        <w:rPr/>
        <w:t>- Встаньте парами лицом друг к другу. Подставьте вперёд ладошки, соприкоснитесь им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ройте глаза и говорите по очереди своей паре добрые и хорошие слова. Почувствуйте тепло ладоней своего товарищ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6.</w:t>
      </w:r>
      <w:r>
        <w:rPr/>
        <w:t xml:space="preserve"> Чтение стихов детьм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</w:t>
      </w:r>
      <w:r>
        <w:rPr>
          <w:i/>
        </w:rPr>
        <w:t>Если ты воспитан, если вежлив даже,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 тебе плохого никогда не скажут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ы старушке место в транспорте уступишь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аме помогая, хлеб к обеду купишь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С другом на уроке ты болтать не будешь,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И сказать «спасибо» ты не позабудешь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омнате порядок наведёшь, конечно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друзей поздравишь с праздником сердечно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разговоре взрослых перебить не сможешь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 несчастье другу ты всегда поможешь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бому в защите, верно, не откажешь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i/>
        </w:rPr>
        <w:t xml:space="preserve"> </w:t>
      </w:r>
      <w:r>
        <w:rPr>
          <w:i/>
        </w:rPr>
        <w:t>О другом, конечно, слов плохих не скажешь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ХОРОМ: </w:t>
      </w:r>
      <w:r>
        <w:rPr>
          <w:i/>
        </w:rPr>
        <w:t>Вежливый ребёнок – это просто клад!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7.</w:t>
      </w:r>
      <w:r>
        <w:rPr/>
        <w:t xml:space="preserve"> Игра «Пожалуйста».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</w:rPr>
      </w:pPr>
      <w:r>
        <w:rPr/>
        <w:t xml:space="preserve">    </w:t>
      </w:r>
      <w:r>
        <w:rPr>
          <w:i/>
        </w:rPr>
        <w:t>Водящий предлагает по его команде всем выполнять какие-либо действия в том случае, если он употребил слово «пожалуйста». Примерные команды: встаньте, поднимите правую руку, присядьте и т. д. К концу игры остаются самые внимательные участник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8.</w:t>
      </w:r>
      <w:r>
        <w:rPr/>
        <w:t xml:space="preserve"> Стихотворение «Вежливый индюк». </w:t>
      </w:r>
      <w:r>
        <w:rPr>
          <w:i/>
        </w:rPr>
        <w:t>Читает ведущий с интервалами, а дети объясняют, что в поведении индюка им не понравилось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</w:t>
      </w:r>
      <w:r>
        <w:rPr/>
        <w:t>Объявился в доме вдруг очень вежливый индю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</w:t>
      </w:r>
      <w:r>
        <w:rPr/>
        <w:t>Раз по двадцать в день, не реже, он кричал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</w:t>
      </w:r>
      <w:r>
        <w:rPr/>
        <w:t xml:space="preserve">«Эй, вы, невежи!» Заходите что ли в гости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</w:t>
      </w:r>
      <w:r>
        <w:rPr/>
        <w:t>Поучиться вежливост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</w:t>
      </w:r>
      <w:r>
        <w:rPr/>
        <w:t>«Я и сам, - кричал индюк,- доктор вежливых нау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</w:t>
      </w:r>
      <w:r>
        <w:rPr/>
        <w:t>И жена моя – пример замечательных манер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</w:t>
      </w:r>
      <w:r>
        <w:rPr/>
        <w:t>Даже, когда спит она, видно, что воспитан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</w:t>
      </w:r>
      <w:r>
        <w:rPr/>
        <w:t>Не стесняйся, ты, осёл, заходи, садись за стол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</w:t>
      </w:r>
      <w:r>
        <w:rPr/>
        <w:t>Что же ты молчишь, как рыба? Говори: «Приду, спасибо!»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</w:t>
      </w:r>
      <w:r>
        <w:rPr/>
        <w:t>Ты не будь свиньёй, свинья, ждёт тебя моя семья!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</w:t>
      </w:r>
      <w:r>
        <w:rPr/>
        <w:t xml:space="preserve">Только раньше бы умыла ты своё свиное рыло!»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</w:t>
      </w:r>
      <w:r>
        <w:rPr/>
        <w:t xml:space="preserve">Как ни бился он, однако, к индюку никто не шёл –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</w:t>
      </w:r>
      <w:r>
        <w:rPr/>
        <w:t>Ни корова, ни собака, ни хавронья, ни осёл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</w:t>
      </w:r>
      <w:r>
        <w:rPr/>
        <w:t>Поседел индюк от злости: «Не идут нахалы в гости!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</w:t>
      </w:r>
      <w:r>
        <w:rPr/>
        <w:t>Зря пропали все труды, все они балды, балды!»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</w:t>
      </w:r>
      <w:r>
        <w:rPr/>
        <w:t>И добавил с высоты своего величи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</w:t>
      </w:r>
      <w:r>
        <w:rPr/>
        <w:t>«Не усвоили скоты правила приличия!»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9.</w:t>
      </w:r>
      <w:r>
        <w:rPr/>
        <w:t xml:space="preserve"> Стюардесса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</w:t>
      </w:r>
      <w:r>
        <w:rPr/>
        <w:t>- К сожалению, ввиду непогоды, мы совершаем посадку в с. Чугуевка, шк. № 25, в 1 «В» классе. Внимание! Пристегните ремни! Приземляемся!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u w:val="single"/>
        </w:rPr>
        <w:t>10.</w:t>
      </w:r>
      <w:r>
        <w:rPr/>
        <w:t xml:space="preserve"> Итог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  <w:r>
        <w:rPr/>
        <w:t>Мы не долетели до страны «Вежливость», но зато повторили правила хорошего тон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</w:t>
      </w:r>
      <w:r>
        <w:rPr/>
        <w:t>Давайте вспомним их.</w:t>
      </w:r>
      <w:r>
        <w:rPr>
          <w:i/>
        </w:rPr>
        <w:t xml:space="preserve"> Дети читают с доск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i/>
        </w:rPr>
        <w:t xml:space="preserve">     </w:t>
      </w:r>
      <w:r>
        <w:rPr/>
        <w:t>Не забудь закон простой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</w:t>
      </w:r>
      <w:r>
        <w:rPr/>
        <w:t>Руки мой перед едой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i/>
        </w:rPr>
        <w:t xml:space="preserve"> </w:t>
      </w:r>
      <w:r>
        <w:rPr/>
        <w:t xml:space="preserve">  </w:t>
      </w:r>
      <w:r>
        <w:rPr/>
        <w:tab/>
        <w:t>Не толкайся, не дерись,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</w:t>
      </w:r>
      <w:r>
        <w:rPr/>
        <w:t>Сесть за стол не торопись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</w:t>
      </w:r>
      <w:r>
        <w:rPr/>
        <w:t>К месту подойди спокойно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</w:t>
      </w:r>
      <w:r>
        <w:rPr/>
        <w:t>И веди себя достойно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  </w:t>
      </w:r>
      <w:r>
        <w:rPr/>
        <w:t>На соседа не кричи,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  </w:t>
      </w:r>
      <w:r>
        <w:rPr/>
        <w:t>Ложкой, вилкой не стучи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         </w:t>
      </w:r>
      <w:r>
        <w:rPr/>
        <w:t>Это правило знакомо: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         </w:t>
      </w:r>
      <w:r>
        <w:rPr/>
        <w:t>Уважай хозяев дома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                   </w:t>
      </w:r>
      <w:r>
        <w:rPr/>
        <w:t>Выходя из-за стола,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                   </w:t>
      </w:r>
      <w:r>
        <w:rPr/>
        <w:t>Не забудьте, детвора,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                   </w:t>
      </w:r>
      <w:r>
        <w:rPr/>
        <w:t>От хозяев не бежать,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                                  </w:t>
      </w:r>
      <w:r>
        <w:rPr/>
        <w:t>А спасибо им сказать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Кому из сегодняшних героев адресовали бы вы эти советы? А какие вежливые слова вы запомнили? Мы ещё полетим в страну Вежливости и вам пригодятся все эти знания, поэтому запомните всё и не забывайте быть вежливым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color w:val="008000"/>
          <w:sz w:val="36"/>
          <w:szCs w:val="36"/>
        </w:rPr>
      </w:pPr>
      <w:r>
        <w:rPr/>
        <w:tab/>
      </w:r>
      <w:r>
        <w:rPr>
          <w:color w:val="008000"/>
          <w:sz w:val="36"/>
          <w:szCs w:val="36"/>
        </w:rPr>
        <w:t>Литература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М. Константинова. Школьный год без хлопот. (Сценарии школьных праздников). 2000 г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О. В. Перекатьева. Театрализованные праздники. Первоклашки в гостях у сказки. 2005 г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Мероприятие провела и разработала Балаева И. А.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4:00Z</dcterms:created>
  <dc:creator>Atomic</dc:creator>
  <dc:description/>
  <cp:keywords/>
  <dc:language>en-US</dc:language>
  <cp:lastModifiedBy>Irina</cp:lastModifiedBy>
  <dcterms:modified xsi:type="dcterms:W3CDTF">2010-04-17T07:51:00Z</dcterms:modified>
  <cp:revision>5</cp:revision>
  <dc:subject/>
  <dc:title>        Беседа-игра «Путешествие в страну Вежливости»</dc:title>
</cp:coreProperties>
</file>