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52400</wp:posOffset>
                </wp:positionV>
                <wp:extent cx="6400800" cy="85883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8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12pt;width:503.95pt;height:676.2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</w:t>
      </w:r>
    </w:p>
    <w:p>
      <w:pPr>
        <w:pStyle w:val="Normal"/>
        <w:tabs>
          <w:tab w:val="clear" w:pos="708"/>
          <w:tab w:val="left" w:pos="3285" w:leader="none"/>
        </w:tabs>
        <w:ind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61pt;margin-top:20.05pt;width:203.5pt;height:20.15pt;mso-wrap-style:none;v-text-anchor:middle" type="_x0000_t136">
            <v:path textpathok="t"/>
            <v:textpath on="t" fitshape="t" string="Бессмертная роза" style="font-family:&quot;Arial Black&quot;;font-size:18pt"/>
            <v:fill o:detectmouseclick="t" type="solid" color2="#8fcf5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8"/>
        <w:rPr/>
      </w:pP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3351530" cy="3351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ind w:firstLine="70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    </w:t>
      </w:r>
      <w:r>
        <w:rPr>
          <w:b/>
          <w:i/>
          <w:sz w:val="28"/>
          <w:szCs w:val="28"/>
        </w:rPr>
        <w:t xml:space="preserve">Однажды в дремучем лесу расцвела прекрасная роза. Откуда она взялась,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икто не знает до сих пор. Это был самый прекрасный цветок во всём лесу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оза отличалась не только красотой, но и любопытством. Когда звери по-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шли умываться, роза спросила: «Зачем вы идёте к реке? Мне больше нравит-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я мыться под дождём!» «Разве ты можешь оторвать свои стебельки и пой-</w:t>
      </w:r>
    </w:p>
    <w:p>
      <w:pPr>
        <w:pStyle w:val="Style18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ти к реке?» - спросили звери в ответ. «Простите меня!» - сказала роза и за-</w:t>
      </w:r>
    </w:p>
    <w:p>
      <w:pPr>
        <w:pStyle w:val="Style18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лакала. Звери не обиделись, а розе оставалось жить совсем не долго.… В один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ясный день дети пошли в лес за цветами. Девочка увидела розу и сорвала её в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подарок маме ко Дню рождения. Мама поставила розу в общий букет. Роза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овсем обессилила, стала слаба. Тихо подкрался вечер. Вдруг подул сильный ве-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етер! В эту ночь роза умерла. Её нежные лепестки превратились в чёрную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ночь. Звери очень скучали по прекрасной розе, часто приходили на то место, </w:t>
      </w:r>
    </w:p>
    <w:p>
      <w:pPr>
        <w:pStyle w:val="Style18"/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где она росла. Однажды они увидели маленькие стебельки. Через три дня из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стебельков выросли такие же чудесные розы. Значит, их роза не умерла! 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28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Irina</dc:creator>
  <dc:description/>
  <cp:keywords/>
  <dc:language>en-US</dc:language>
  <cp:lastModifiedBy>Irina</cp:lastModifiedBy>
  <dcterms:modified xsi:type="dcterms:W3CDTF">2010-06-27T16:09:00Z</dcterms:modified>
  <cp:revision>4</cp:revision>
  <dc:subject/>
  <dc:title/>
</cp:coreProperties>
</file>